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 Державної служби геології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др України</w:t>
      </w:r>
    </w:p>
    <w:p>
      <w:pPr>
        <w:pStyle w:val="Normal"/>
        <w:spacing w:lineRule="auto" w:line="240" w:before="0" w:after="0"/>
        <w:ind w:firstLine="9923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ід _____________ № ______</w:t>
      </w:r>
    </w:p>
    <w:p>
      <w:pPr>
        <w:pStyle w:val="Normal"/>
        <w:spacing w:lineRule="auto" w:line="240" w:before="0" w:after="0"/>
        <w:ind w:firstLine="99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плану діяльності Державної служби геології та надр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підготовки проектів регуляторних актів н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нити План завданням такого змісту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253"/>
        <w:gridCol w:w="3402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проекту регуляторного а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ґрунтування необхідності прийняття регуляторного ак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і органи виконавчої влади та структурні підрозділи, що розроблятимуть регуляторний а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виконання</w:t>
            </w:r>
          </w:p>
        </w:tc>
      </w:tr>
      <w:tr>
        <w:trPr/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постанови Кабінету Міністрів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єкт постанови Кабінету Міністрів України «Про затвердження Порядку проведення аукціонів з продажу спеціальних дозволів на користування надрами шляхом електронних торгів, внесення змін та визнання такими, що втратили чинність, деяких постанов Кабінету Міністрів Україн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єкт постанови Кабінету Міністрів Україн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Про затвердження Порядку проведення аукціонів з продажу спеціальних дозволів на користування надрами шляхом електронних торгі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внесення змі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та визнання такими, що втратили чинніс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яких постанов Кабінету Міністрів України» (далі-проєкт) розроблено на виконання вимог статті 16 Кодексу України про надра з метою удосконалення нормативно-правової бази для покращення інвестиційного клімату у сфері надрокористування, запровадження інноваційних методів для державного управління у сфері геологічного вивчення та раціонального використання надр, прозорого механізму продажу на аукціонах спеціальних дозволів на користування надр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ож, розроблення проєкту ак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умовлене наявністю проблемних питань» в ході практичної реалізації Порядку надання спеціальних дозволів на користування надрами, затвердженого постановою Кабінету Міністрів України від 30.05.2011 № 615, враховуючи останні зміни, внесені до нього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ний департамент, структурні підрозділи Держгеонад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ок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lineRule="auto" w:line="240" w:before="360" w:after="360"/>
      <w:jc w:val="center"/>
    </w:pPr>
    <w:rPr>
      <w:rFonts w:ascii="Antiqua;Segoe UI" w:hAnsi="Antiqua;Segoe UI" w:eastAsia="Calibri" w:cs="Antiqua;Segoe UI"/>
      <w:b/>
      <w:sz w:val="26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spacing w:val="5"/>
      <w:sz w:val="20"/>
      <w:szCs w:val="20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48:00Z</dcterms:created>
  <dc:creator>A Korol</dc:creator>
  <dc:description/>
  <cp:keywords/>
  <dc:language>en-US</dc:language>
  <cp:lastModifiedBy>T Lytvynova</cp:lastModifiedBy>
  <cp:lastPrinted>2020-05-19T16:06:00Z</cp:lastPrinted>
  <dcterms:modified xsi:type="dcterms:W3CDTF">2020-05-19T13:08:00Z</dcterms:modified>
  <cp:revision>8</cp:revision>
  <dc:subject/>
  <dc:title>ЗАТВЕРДЖЕНО</dc:title>
</cp:coreProperties>
</file>