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7 травня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8 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е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внесення змін до Методики визначення початкової ціни продажу на аукціоні спеціального дозволу на право користування надр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ом акта пропонується затвердити у новій редакції Методику визначення початкової ціни продажу на аукціоні спеціального дозволу на право користування надрами, з метою спрощення механізму розрахунку початкової вартості спеціальних дозволів, що забезпечить приведення її положень у відповідність до вимог чинного законодавства у сфері геологічного вивчення та раціонального використання надр, із урахуванням принципів прозорості та передбачува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ний департамент, 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енергетики та захисту довкілля України «Про затвердження Інструкції про зміст, оформлення та порядок подання до Державної комісії України по запасах корисних копалин матеріалів геолого-економічної оцінки родовищ нафти і газ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ом акта пропонується затвердити Інструкцію про зміст, оформлення та порядок подання до Державної комісії України по запасах корисних копалин матеріалів геолого-економічної оцінки родовищ нафти і газу для  встановлення єдиного підходу  до оформлення і змісту геолого-економічних оцінок родовищ нафти і газу та подання їх на державну експертизу до ДК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ний департамент, 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 Korol</dc:creator>
  <dc:description/>
  <cp:keywords/>
  <dc:language>en-US</dc:language>
  <cp:lastModifiedBy>N Negoda</cp:lastModifiedBy>
  <cp:lastPrinted>2020-05-06T12:42:00Z</cp:lastPrinted>
  <dcterms:modified xsi:type="dcterms:W3CDTF">2020-05-25T09:48:00Z</dcterms:modified>
  <cp:revision>7</cp:revision>
  <dc:subject/>
  <dc:title>ЗАТВЕРДЖЕНО</dc:title>
</cp:coreProperties>
</file>