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_____________ № ______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е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роведення аукціонів з продажу спеціальних дозволів на користування надрами шляхом електронних торгів та визнання такими, що втратили чинність, деяких постанов Кабінету Міністрів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постанови Кабінету Міністрів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о затвердження Порядку проведення аукціонів з продажу спеціальних дозволів на користування надрами шляхом електронних торг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несення зм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та визнання такими, що втратили чинн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ких постанов Кабінету Міністрів України» (далі-проєкт) розроблено на виконання вимог статті 16 Кодексу України про надра з метою удосконалення законодавства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ий департамент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T Lytvynova</cp:lastModifiedBy>
  <cp:lastPrinted>2020-05-19T16:06:00Z</cp:lastPrinted>
  <dcterms:modified xsi:type="dcterms:W3CDTF">2020-07-14T09:26:00Z</dcterms:modified>
  <cp:revision>9</cp:revision>
  <dc:subject/>
  <dc:title>ЗАТВЕРДЖЕНО</dc:title>
</cp:coreProperties>
</file>