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b/>
          <w:color w:val="0000FF"/>
          <w:sz w:val="20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  МІНІСТРІВ 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_____________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.    №</w:t>
      </w:r>
      <w:r>
        <w:rPr>
          <w:sz w:val="28"/>
          <w:szCs w:val="28"/>
          <w:lang w:val="uk-UA"/>
        </w:rPr>
        <w:t xml:space="preserve">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Ки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>Методики</w:t>
      </w:r>
      <w:r>
        <w:rPr>
          <w:b/>
          <w:sz w:val="28"/>
          <w:szCs w:val="28"/>
          <w:lang w:val="uk-UA"/>
        </w:rPr>
        <w:t xml:space="preserve"> визначення вартості запасів і ресурсів корисних копалин родовища або ділянки надр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ся у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    </w:t>
      </w:r>
      <w:r>
        <w:rPr>
          <w:b w:val="false"/>
        </w:rPr>
        <w:t>Кабінет Міністрів України</w:t>
      </w:r>
      <w:r>
        <w:rPr/>
        <w:t xml:space="preserve"> </w:t>
      </w:r>
      <w:r>
        <w:rPr>
          <w:bCs/>
        </w:rPr>
        <w:t>п о с т а н о в л я є</w:t>
      </w:r>
      <w:r>
        <w:rPr/>
        <w:t>: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680"/>
        <w:rPr/>
      </w:pPr>
      <w:r>
        <w:rPr>
          <w:b w:val="false"/>
          <w:szCs w:val="28"/>
        </w:rPr>
        <w:t xml:space="preserve">Внести до пунктів 4, 6 та 7 Методики визначення вартості запасів і ресурсів корисних копалин родовища або ділянки надр, що надаються у користування, затвердженої постановою Кабінету Міністрів України           від 25 серпня 2004 року № 1117 (Офіційний вісник України, 2004 р., № 34,   </w:t>
      </w:r>
      <w:r>
        <w:rPr>
          <w:b w:val="false"/>
          <w:color w:val="000000"/>
          <w:szCs w:val="28"/>
        </w:rPr>
        <w:t xml:space="preserve">стор. 97, </w:t>
      </w:r>
      <w:r>
        <w:rPr>
          <w:b w:val="false"/>
          <w:szCs w:val="28"/>
        </w:rPr>
        <w:t>ст. 2779) зміни, що додаються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ем’єр-міністр України</w:t>
      </w:r>
      <w:r>
        <w:rPr>
          <w:b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sz w:val="28"/>
          <w:szCs w:val="28"/>
          <w:lang w:val="uk-UA" w:eastAsia="en-US"/>
        </w:rPr>
        <w:t>В. ГРОЙСМА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остановою Кабінету Міністрів України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від                        2017  р. №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o1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Н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вносяться до Методики визначення вартості запасів і ресурсів корисних копалин родовища або ділянки надр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ся у користування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o13"/>
      <w:bookmarkStart w:id="2" w:name="o12"/>
      <w:bookmarkStart w:id="3" w:name="o13"/>
      <w:bookmarkStart w:id="4" w:name="o12"/>
      <w:bookmarkEnd w:id="3"/>
      <w:bookmarkEnd w:id="4"/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4: 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абзаці першому після слів «</w:t>
      </w:r>
      <w:r>
        <w:rPr>
          <w:rFonts w:cs="Times New Roman" w:ascii="Times New Roman" w:hAnsi="Times New Roman"/>
          <w:color w:val="000000"/>
          <w:sz w:val="28"/>
          <w:szCs w:val="28"/>
        </w:rPr>
        <w:t>що проводяться виходячи з прогнозної ціни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ш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замінити  нас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>кінце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;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6: </w:t>
      </w:r>
    </w:p>
    <w:p>
      <w:pPr>
        <w:pStyle w:val="HTML"/>
        <w:spacing w:before="0" w:after="120"/>
        <w:ind w:firstLine="709"/>
        <w:jc w:val="both"/>
        <w:rPr/>
      </w:pPr>
      <w:r>
        <w:rPr/>
        <w:t>Внести зміни формули розрахунку, виклавши її у такій редакції: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8"/>
        <w:gridCol w:w="2835"/>
        <w:gridCol w:w="850"/>
        <w:gridCol w:w="3421"/>
        <w:gridCol w:w="3830"/>
      </w:tblGrid>
      <w:tr>
        <w:trPr>
          <w:trHeight w:val="149" w:hRule="atLeast"/>
          <w:cantSplit w:val="true"/>
        </w:trPr>
        <w:tc>
          <w:tcPr>
            <w:tcW w:w="153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65" w:right="327" w:firstLine="4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GB"/>
              </w:rPr>
              <w:t>T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142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>[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Д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  <w:lang w:val="en-GB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– В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  <w:lang w:val="en-GB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 xml:space="preserve"> )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>]+A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  <w:lang w:val="en-GB"/>
              </w:rPr>
              <w:t xml:space="preserve">t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GB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>(1+E)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center"/>
              <w:rPr>
                <w:i/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</w:pP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GB"/>
              </w:rPr>
              <w:t>T</w:t>
            </w:r>
          </w:p>
        </w:tc>
        <w:tc>
          <w:tcPr>
            <w:tcW w:w="342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142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>K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vertAlign w:val="subscript"/>
                <w:lang w:val="en-GB"/>
              </w:rPr>
              <w:t xml:space="preserve">t 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GB"/>
              </w:rPr>
              <w:t xml:space="preserve"> 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/>
            </w:pP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>1+E)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>
                <w:i/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</w:pP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GB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>В = Ʃ</w:t>
            </w: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 xml:space="preserve"> 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t=</w:t>
            </w: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                         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>
                <w:color w:val="000000"/>
                <w:sz w:val="28"/>
                <w:szCs w:val="28"/>
                <w:vertAlign w:val="superscript"/>
                <w:lang w:val="en-GB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>‒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Ʃ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2"/>
              <w:rPr/>
            </w:pP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 xml:space="preserve">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t=</w:t>
            </w: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34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описової частини значень цієї формули, а саме: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: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GB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амортизаційні відрахування в t-у році за лінійним методом;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слова у значеннях цієї формули, виклавши їх у такій редакції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експлуатаційні витрати в t-у році, включаючи амортизаційні відрахування за лінійним методом;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апітальні вкладення в промислове будівництво в t-у році, проведення подальших геологорозвідувальних робіт;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7: 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абзаці першому після слів «попередньої або початкової геолого-економічної оцінки» додати слова і цифри «(коди класів 122, 222, 332, 333, 334 Класифікації запасів і ресурсів корисних копалин державного фонду надр, затвердженої постановою Кабінету Міністрів України                          від 5 травня 1997 року № 432 (Офіційний вісник України, 1997 р., № 19,   стор. 104)»;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абзаці другому після слів «детальної геолого-економічної оцінки» додати слова і цифри «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и класів 111, 121, 211, 221, 122, 222, 332, 333, 334 Класифікації запасів і ресурсів корисних копалин державного фонду надр, затвердженої постановою Кабінету Міністрів України від 5 травня 1997 року № 4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фіційний вісник України, 1997 р., № 19, стор. 104)»;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абзаці третьому після слів «що розробляється» додати слова і цифри «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 класів 111, 121, 122, 222, 332, 333, 334 Класифікації запасів і ресурсів корисних копалин державного фонду надр, затвердженої постановою Кабінету Міністрів України від 5 травня 1997 № 4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фіційний вісник України, 1997 р., № 19, стор. 104)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rr">
    <w:name w:val="err"/>
    <w:qFormat/>
    <w:rPr/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6:00Z</dcterms:created>
  <dc:creator>Aleksandr</dc:creator>
  <dc:description/>
  <cp:keywords/>
  <dc:language>en-US</dc:language>
  <cp:lastModifiedBy>ALS</cp:lastModifiedBy>
  <cp:lastPrinted>2017-09-05T20:15:00Z</cp:lastPrinted>
  <dcterms:modified xsi:type="dcterms:W3CDTF">2017-09-07T13:09:00Z</dcterms:modified>
  <cp:revision>17</cp:revision>
  <dc:subject/>
  <dc:title>ЗАТВЕРДЖЕНО</dc:title>
</cp:coreProperties>
</file>