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травня 2021 р.                            м. Київ                                                     № 39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9.05.2021 № 1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4» травня 2021 року № 39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8325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ЛІКУВАЛЬНО-ОЗДОРОВЧИЙ ЗАКЛАД "КОСИН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 корисних копалин, лікувальні термальні мінеральні підземні води (теплоенергетичні підземні води, як комплексна гідромінеральна сировин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осинське </w:t>
              <w:br/>
              <w:t xml:space="preserve">родовище, ділянка "Урочище № 2" (свердловина </w:t>
              <w:br/>
              <w:t>№ 16-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карпат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9422525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КОМУНАЛЬНЕ </w:t>
              <w:br/>
              <w:t>ПІДПРИЄМСТВО "ЯГОТИНСЬКЕ ВИРОБНИЧЕ УПРАВЛІННЯ ВОДОПРОВІДНО-КАНАЛІЗАЦІЙНОГО ГОСПОДАРСТВ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Яготинське-3 </w:t>
              <w:br/>
              <w:t xml:space="preserve">родовище ділянка Яготинська-3 (свердловини </w:t>
              <w:br/>
              <w:t>№№ 1, 6, 9, 10, 11, 12, 13, 14, 15, 16, 17, 18, 19, 20, 21, 22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4» травня 2021 року № 39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123310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ЛІСПОСТАЧЕНЕРГО"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 ділянок надр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іс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ілянка </w:t>
              <w:br/>
              <w:t>"Самарська нижня 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43497137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МАШСПЕЦПРОМ"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 ділянок надр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ісо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ілянка </w:t>
              <w:br/>
              <w:t>"Черкаси 2"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2185247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РИВАТНЕ </w:t>
              <w:br/>
              <w:t xml:space="preserve">ПІДПРИЄМСТВО </w:t>
              <w:br/>
              <w:t>"ЛІСТЕР"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 ділянок надр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суглино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ділянка "Лісна Тарновиця"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Івано-Франкі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9378939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</w:t>
              <w:br/>
              <w:t>"РІВНЕ-БУДМАТЕРІАЛИ"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идобування </w:t>
              <w:br/>
              <w:t>корисних копалин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ісо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роцівське </w:t>
              <w:br/>
              <w:t xml:space="preserve">родовище </w:t>
              <w:br/>
              <w:t xml:space="preserve">(Північна і Південна </w:t>
              <w:br/>
              <w:t>ділянки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2405526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РИВАТНЕ </w:t>
              <w:br/>
              <w:t xml:space="preserve">АКЦІОНЕРНЕ </w:t>
              <w:br/>
              <w:t xml:space="preserve">ТОВАРИСТВО "ЧЕРВОНОГРАДСЬКИЙ ЗАВОД ЗАЛІЗОБЕТОННИХ </w:t>
              <w:br/>
              <w:t>ВИРОБІВ"</w:t>
            </w:r>
          </w:p>
        </w:tc>
        <w:tc>
          <w:tcPr>
            <w:tcW w:w="21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видобування </w:t>
              <w:br/>
              <w:t>корисних копалин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ісо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Двірц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24» травня 2021 року № 39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4136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ФЕРМЕРСЬКЕ </w:t>
              <w:br/>
              <w:t xml:space="preserve">ГОСПОДАРСТВО "АДЕЛАЇДА" </w:t>
              <w:br/>
              <w:t xml:space="preserve">ВІДОКРЕМЛЕНА </w:t>
              <w:br/>
              <w:t>САД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геологічне вивчення, у тому числі дослідно-промислова розробка родовищ корисних копалин загаль-нодержавного значення, питні та </w:t>
              <w:br/>
              <w:t xml:space="preserve">технічні </w:t>
              <w:br/>
              <w:t>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 xml:space="preserve">№№ 8-156, 8-157, 8-162, 8-163, </w:t>
              <w:br/>
              <w:t xml:space="preserve">8-164, 8-165, </w:t>
              <w:br/>
              <w:t xml:space="preserve">8-175, 8-176, </w:t>
              <w:br/>
              <w:t xml:space="preserve">8-182, 8-183, </w:t>
              <w:br/>
              <w:t xml:space="preserve">8-184, 8-189, </w:t>
              <w:br/>
              <w:t xml:space="preserve">8-486, 8-148, </w:t>
              <w:br/>
              <w:t xml:space="preserve">8-149, 8-150, </w:t>
              <w:br/>
              <w:t xml:space="preserve">8-151, 8-443, </w:t>
              <w:br/>
              <w:t>8-4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0373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"ПОЛТАВСЬКИЙ ОЛІЙНОЕКСТРАКЦІЙНИЙ ЗАВОД - КЕРНЕЛ ГРУП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>геологічне вивчення, у тому числі дослідно-промислова розробка родовищ корисних копалин загаль-нодержавного значення, питні підземні</w:t>
              <w:br/>
              <w:t xml:space="preserve">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Браїлівське </w:t>
              <w:br/>
              <w:t xml:space="preserve">родовище </w:t>
              <w:br/>
              <w:t>(свердловин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5-20T14:44:00Z</cp:lastPrinted>
  <dcterms:modified xsi:type="dcterms:W3CDTF">2021-05-25T09:20:00Z</dcterms:modified>
  <cp:revision>161</cp:revision>
  <dc:subject/>
  <dc:title> </dc:title>
</cp:coreProperties>
</file>