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4» травня 2021 р.                              м. Київ                                                   № 39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9.05.2021 № 10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24» травня 2021 року № 39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709"/>
        <w:gridCol w:w="709"/>
        <w:gridCol w:w="1843"/>
        <w:gridCol w:w="1701"/>
        <w:gridCol w:w="1559"/>
        <w:gridCol w:w="1418"/>
        <w:gridCol w:w="1417"/>
      </w:tblGrid>
      <w:tr>
        <w:trPr>
          <w:trHeight w:val="1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пец .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845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9.05.1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СОКАЛЬСЬКЕ МІСЬКЕ </w:t>
              <w:br/>
              <w:t>КОМУНАЛЬНЕ ПІДПРИЄМСТВО ВОДОПРОВІДНО-КАНАЛІЗАЦІЙНОГО ГОСПО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идобування корисних </w:t>
              <w:br/>
              <w:t>копалин, питні підземні во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Сокальське родовище</w:t>
              <w:br/>
              <w:t xml:space="preserve">ділянки </w:t>
              <w:br/>
              <w:t xml:space="preserve">Південна (свердловини №№ 1, 2) та Північна </w:t>
              <w:br/>
              <w:t>(свердловини №№ 4,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ьв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4359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7.06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АТУТІНСЬКЕ КОМУНАЛЬНЕ ВИРОБНИЧЕ ПІДПРИЄМСТВО "ВОДОКАН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идобування корисних </w:t>
              <w:br/>
              <w:t>копалин, 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ділянка </w:t>
              <w:br/>
              <w:t xml:space="preserve">Стебнівська (свердловини </w:t>
              <w:br/>
              <w:t>№№ 297, 307, 308, 309, 313, 314, 315, 316, 318, 320, 1, 2, 3) та Ватутінська (джерело Гримучий-1, свердловина Гримучий-2) Звениго-родсько-Катеринопільського род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рка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g gost</cp:lastModifiedBy>
  <cp:lastPrinted>2021-05-11T15:30:00Z</cp:lastPrinted>
  <dcterms:modified xsi:type="dcterms:W3CDTF">2021-05-25T09:28:00Z</dcterms:modified>
  <cp:revision>45</cp:revision>
  <dc:subject/>
  <dc:title> </dc:title>
</cp:coreProperties>
</file>