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</w:t>
      </w:r>
      <w:r>
        <w:rPr/>
        <w:t>Додаток 1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від </w:t>
      </w:r>
      <w:r>
        <w:rPr>
          <w:lang w:val="ru-RU"/>
        </w:rPr>
        <w:t>17.05.2021 № 371</w:t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710"/>
        <w:gridCol w:w="852"/>
        <w:gridCol w:w="1415"/>
        <w:gridCol w:w="2267"/>
        <w:gridCol w:w="4113"/>
        <w:gridCol w:w="1984"/>
        <w:gridCol w:w="2409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8.06.  19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20.04.20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углин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убрівське </w:t>
            </w:r>
          </w:p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ьвівськ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571268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ПОВІДАЛЬНІСТЮ «САМБІРСЬК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ОД БУДІВЕЛЬНОЇ КЕРАМІКИ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9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3.05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29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18.04. 2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8.04. 20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/>
              <w:t>Суглин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Глинянське    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/>
              <w:t>Львівськ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3585082             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ІДПОВІДАЛЬНІСТЮ «ЗОЛОЧІВАГРОБУД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9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3.05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33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08. 20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7.12. 20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ней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уботців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іровоградськ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2315888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ТОВАРИСТВО З ОБМЕЖЕНО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ІДПОВІДАЛЬНІСТЮ «ЗНАМ’ЯНСЬКИЙ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РАНІТ»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9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3.05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57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8.04. 201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углин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овжків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4622803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ТОВАРИСТВО З ОБМЕЖЕНО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ІДПОВІДАЛЬНІСТ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«ФРАНКІВСЬКТЕХНОБУД»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9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3.05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від </w:t>
      </w:r>
      <w:r>
        <w:rPr>
          <w:lang w:val="ru-RU"/>
        </w:rPr>
        <w:t>17.05.2021 № 371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ю яких зупинено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2"/>
        <w:gridCol w:w="708"/>
        <w:gridCol w:w="709"/>
        <w:gridCol w:w="1134"/>
        <w:gridCol w:w="1701"/>
        <w:gridCol w:w="2410"/>
        <w:gridCol w:w="2693"/>
        <w:gridCol w:w="1701"/>
        <w:gridCol w:w="3686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2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8.1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Пісок,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щано-гале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Біляївське Центральн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ілянк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Одес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3357122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КАЙМАН-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, 56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 пункту 2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-РГ/2021 від 13.05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lang w:eastAsia="en-US"/>
              </w:rPr>
            </w:pPr>
            <w:r>
              <w:rPr>
                <w:lang w:eastAsia="uk-UA"/>
              </w:rPr>
              <w:t>б) геологічне вивчення, в тому числі дослідно-промислова розробка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нківсь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957614 </w:t>
            </w:r>
          </w:p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ТОВАРИСТВО З ОБМЕЖЕНОЮ ВІДПОВІДАЛЬНІСТЮ «КЕР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 пункту 2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-РГ/2021 від 13.05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lang w:eastAsia="en-US"/>
              </w:rPr>
            </w:pPr>
            <w:r>
              <w:rPr>
                <w:lang w:eastAsia="uk-UA"/>
              </w:rPr>
              <w:t>в) геологічне вивчення, в тому числі дослідно-промислова розробка</w:t>
            </w:r>
            <w:r>
              <w:rPr/>
              <w:t xml:space="preserve"> вуглеводнів  з подальшим видобуванням нафти і газу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внічнозарічнянсь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478052 </w:t>
            </w:r>
          </w:p>
          <w:p>
            <w:pPr>
              <w:pStyle w:val="Normal"/>
              <w:ind w:left="-170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lang w:eastAsia="uk-UA"/>
              </w:rPr>
              <w:t>«ТРУБОПЛА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 Кодексу України про надра; абзаци четвертий, восьмий статті 37 Закону України «Про нафту і газ»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 пункту 21; абзац другий  частини першої статті 26 Закону України «Про нафту і газ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-РГ/2021 від 13.05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/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</w:t>
      </w:r>
      <w:r>
        <w:rPr>
          <w:lang w:val="ru-RU"/>
        </w:rPr>
        <w:t>17.05.2021 № 37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709"/>
        <w:gridCol w:w="710"/>
        <w:gridCol w:w="1276"/>
        <w:gridCol w:w="1842"/>
        <w:gridCol w:w="3260"/>
        <w:gridCol w:w="3826"/>
        <w:gridCol w:w="2976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.09.19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4.09.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пня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кирян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Флока»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вденно-східна частин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рнівецьк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3448362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ОВАРИСТВО З ОБМЕЖЕНОЮ ВІДПОВІДАЛЬНІСТЮ «ООЛІТ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 24 Кодексу України про надра; </w:t>
            </w:r>
            <w:r>
              <w:rPr>
                <w:lang w:eastAsia="uk-UA"/>
              </w:rPr>
              <w:t xml:space="preserve">абзац третій статті 11 </w:t>
            </w:r>
            <w:r>
              <w:rPr>
                <w:lang w:eastAsia="en-US"/>
              </w:rPr>
              <w:t>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-РГ/2021 від 13.05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8.202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rStyle w:val="FontStyle12"/>
                <w:lang w:eastAsia="uk-UA"/>
              </w:rPr>
              <w:t>1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rStyle w:val="FontStyle12"/>
                <w:lang w:eastAsia="uk-UA"/>
              </w:rPr>
              <w:t>30.04.19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30.04.2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ий, наф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ин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жах першого ярусу складок до глибини 3200 м                 Івано-Франківськ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Style w:val="FontStyle12"/>
                <w:lang w:eastAsia="uk-UA"/>
              </w:rPr>
              <w:t xml:space="preserve">135390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rStyle w:val="FontStyle12"/>
                <w:lang w:eastAsia="uk-UA"/>
              </w:rPr>
              <w:t>ПУБЛІЧНЕ АКЦІОНЕРНЕ ТОВАРИСТВО «УКРНАФТА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 Кодексу України про          над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-РГ/2021 від 13.05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</w:rPr>
              <w:t>Надати термін на усунення порушень до 01.10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6.04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1.12.2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варц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кач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Житомир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105624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АКЦІОНЕРНЕ ТОВАРИСТВО «ТОВКАЧІВСЬКИЙ ГЗК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 24 Кодексу України про надра; </w:t>
            </w:r>
            <w:r>
              <w:rPr>
                <w:lang w:eastAsia="uk-UA"/>
              </w:rPr>
              <w:t xml:space="preserve">абзац третій статті 11 </w:t>
            </w:r>
            <w:r>
              <w:rPr>
                <w:lang w:eastAsia="en-US"/>
              </w:rPr>
              <w:t>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-РГ/2021 від 13.05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8.2021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1.12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риродний, конденсат,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нафт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овчанівське Полта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20041662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ПІЛЬНЕ ПІДПРИЄМСТВО «ПОЛТАВСЬКА ГАЗОНАФТОВА КОМПАНІЯ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четвертий, статті 37 Закону України «Про нафту і газ»</w:t>
            </w:r>
            <w:r>
              <w:rPr>
                <w:lang w:eastAsia="uk-UA"/>
              </w:rPr>
              <w:t xml:space="preserve"> </w:t>
            </w:r>
            <w:r>
              <w:rPr/>
              <w:t xml:space="preserve"> абзац третій статті 11 Закону України «Про основні засади державного нагляду (контролю) у сфері госпо-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-РГ/2021 від 13.05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8.2021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пня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окор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и 1, 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ерсон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1747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ІОНЕРНЕ ТОВАРИСТВО «АРСЕЛОРМІТТАЛ БЕРИСЛАВ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18, 19, 24, 51 Кодексу України про надра; </w:t>
            </w:r>
            <w:r>
              <w:rPr>
                <w:color w:val="000000"/>
              </w:rPr>
              <w:t xml:space="preserve"> абзац третій статті </w:t>
            </w:r>
            <w:r>
              <w:rPr/>
              <w:t>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-РГ/2021 від 13.05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8.2021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5.02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азаль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алоосниц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олин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2269842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ОВАРИСТВО З ОБМЕЖЕНОЮ ВІДПОВІДАЛЬНІСТЮ «АРТІЛЬ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-РГ/2021 від 13.05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8.2021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6. 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ніче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надр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 розташований водозабір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ерсон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39087                                    КОМУНАЛЬНЕ ПІДПРИЄМСТВО  «ГЕНІЧЕВСЬКЕ ВИРОБНИЧЕ УПРАВЛІННЯ ВОДОПРО-ВІДНО-КАНАЛІЗАЦІЙНОГО ГОСПОДАРСТВА»</w:t>
            </w:r>
          </w:p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15</w:t>
            </w:r>
            <w:r>
              <w:rPr>
                <w:vertAlign w:val="superscript"/>
              </w:rPr>
              <w:t>1</w:t>
            </w:r>
            <w:r>
              <w:rPr/>
              <w:t>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-РГ/2021 від 13.05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9.2021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рисла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ерсон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64720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ВИРОБНИЧЕ УПРАВЛІННЯ «БЕРИСЛАВСЬКИЙ ВОДОКАНАЛ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18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-РГ/2021 від 13.05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9.2021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8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.09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оди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логівського родовищ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в. №№ 1953-3, 2495-2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поріз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0332772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ОВАРИСТВО З ДОДАТКОВОЮ ВІДПОВІДАЛЬНІСТЮ «ПОЛОГІВСЬКИЙ ХІМІЧНИЙ  ЗАВОД «КОАГУЛЯНТ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-РГ/2021 від 13.05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8.2021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.07.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риродний, конденсат,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аф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ахалін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Харківсь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3152471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КЦІОНЕРНЕ ТОВАРИСТВО «ВИДОБУВНА КОМПАНІЯ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УКРНАФТОБУРІННЯ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п’ятий частини другої статті 36  статті 37 Закону України «Про нафту і газ»</w:t>
            </w:r>
            <w:r>
              <w:rPr>
                <w:lang w:eastAsia="uk-UA"/>
              </w:rPr>
              <w:t xml:space="preserve"> </w:t>
            </w:r>
            <w:r>
              <w:rPr/>
              <w:t xml:space="preserve">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-РГ/2021 від 13.05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8.2021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10.19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7.10.2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риродний, нафта,                конденсат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огданів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ернігі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КЦІОНЕРНЕ ТОВАРИСТВО «УКРНАФТА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 статті 20, 36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-РГ/2021 від 13.05.2021 </w:t>
            </w:r>
            <w:r>
              <w:rPr>
                <w:bCs/>
                <w:color w:val="000000"/>
              </w:rPr>
              <w:t>Надати термін на усунення порушень до 01.10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.03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6.03.2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риродний,  конденсат,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нафта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ерекопівськ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Чернігівськ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КЦІОНЕРНЕ ТОВАРИСТВО «УКРНАФТА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статті 20, 37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-РГ/2021 від 13.05.2021 </w:t>
            </w:r>
            <w:r>
              <w:rPr>
                <w:bCs/>
                <w:color w:val="000000"/>
              </w:rPr>
              <w:t>Надати термін на усунення порушень до 01.10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.04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6.04.2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риродний,                    конденс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Тростянецьке                         Чернігі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КЦІОНЕРНЕ ТОВАРИСТВО «УКРНАФТА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3 Кодексу України про надра; статті 20, 30, 36, 37 Закону України «Про нафту і газ»; абзац третій статті 11 Закону України «Про основні засади державного нагляду (контролю) у сфері госпо-дарської діяльності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-РГ/2021 від 13.05.2021 </w:t>
            </w:r>
            <w:r>
              <w:rPr>
                <w:bCs/>
                <w:color w:val="000000"/>
              </w:rPr>
              <w:t>Надати термін на усунення порушень до 01.10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11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1.11.2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риродний, конденсат,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нафта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Скороходівське                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ернігі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КЦІОНЕРНЕ ТОВАРИСТВО «УКРНАФТА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45, 53 Кодексу України про надра; статті 20, 37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-РГ/2021 від 13.05.2021 </w:t>
            </w:r>
            <w:r>
              <w:rPr>
                <w:bCs/>
                <w:color w:val="000000"/>
              </w:rPr>
              <w:t>Надати термін на усунення порушень до 01.10.2021</w:t>
            </w:r>
          </w:p>
        </w:tc>
      </w:tr>
      <w:tr>
        <w:trPr/>
        <w:tc>
          <w:tcPr>
            <w:tcW w:w="1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lang w:eastAsia="uk-UA"/>
              </w:rPr>
              <w:t>в) геологічне вивчення, в тому числі дослідно-промислова розробка</w:t>
            </w:r>
            <w:r>
              <w:rPr/>
              <w:t xml:space="preserve"> вуглеводнів  з подальшим видобуванням нафти і газ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0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шівсько-Ле-гейдівсь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238322 </w:t>
            </w:r>
          </w:p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lang w:eastAsia="uk-UA"/>
              </w:rPr>
              <w:t>ТОВАРИСТВО З ОБМЕЖЕНОЮ ВІДПОВІДАЛЬНІСТЮ «НАФТОГАЗОПРОМИСЛОВА ГЕОЛОГІЯ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 24 Кодексу України про надра; пункт 5.2 ГСТУ 41-00032626-00-016-2000, параграф 49 НПАОН 11.10-1.01-70 розділи 1-6 СОУ 11.2-00013741-003:2009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-РГ/2021 від 13.05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8.202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6z0">
    <w:name w:val="WW8Num6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8">
    <w:name w:val="f8"/>
    <w:basedOn w:val="Style5"/>
    <w:qFormat/>
    <w:rPr/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Style1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  <w:jc w:val="center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2" w:after="0"/>
    </w:pPr>
    <w:rPr>
      <w:sz w:val="22"/>
      <w:szCs w:val="22"/>
      <w:lang w:bidi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39:00Z</dcterms:created>
  <dc:creator>1</dc:creator>
  <dc:description/>
  <cp:keywords/>
  <dc:language>en-US</dc:language>
  <cp:lastModifiedBy>T Zaika</cp:lastModifiedBy>
  <cp:lastPrinted>2021-05-18T15:58:00Z</cp:lastPrinted>
  <dcterms:modified xsi:type="dcterms:W3CDTF">2021-05-18T13:01:00Z</dcterms:modified>
  <cp:revision>5</cp:revision>
  <dc:subject/>
  <dc:title>Додаток 1</dc:title>
</cp:coreProperties>
</file>