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1» травня 202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.                 Київ                                            № 38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визнання таким, що втрати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чинність, на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31.03.2021 № 240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9.05.2021 № 10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наказ Держгеонадр від 31.03.2021 № 240, яким ді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№ 2586                    від 23.11.2001, наданого Виробничо-комерційному підприємству «Поліс» у формі товариства з обмеженою відповідальністю  (код ЄДРПОУ 30672960), зупинено                  з 01.07.20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0:00Z</dcterms:created>
  <dc:creator>Заика</dc:creator>
  <dc:description/>
  <cp:keywords/>
  <dc:language>en-US</dc:language>
  <cp:lastModifiedBy>T Zaika</cp:lastModifiedBy>
  <cp:lastPrinted>2021-05-20T09:36:00Z</cp:lastPrinted>
  <dcterms:modified xsi:type="dcterms:W3CDTF">2021-05-25T05:50:00Z</dcterms:modified>
  <cp:revision>5</cp:revision>
  <dc:subject/>
  <dc:title/>
</cp:coreProperties>
</file>