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uppressAutoHyphens w:val="true"/>
        <w:spacing w:lineRule="auto" w:line="360" w:before="0" w:after="0"/>
        <w:ind w:right="-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4673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РЖАВ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ЛУЖБА ГЕОЛО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ІЇ ТА НАДР УКРАЇНИ</w:t>
      </w:r>
    </w:p>
    <w:p>
      <w:pPr>
        <w:pStyle w:val="Normal"/>
        <w:pBdr>
          <w:top w:val="thickThinSmallGap" w:sz="2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Н А К А 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3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21» травня 2021</w:t>
      </w:r>
      <w:r>
        <w:rPr>
          <w:b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.                    Київ                                            № 385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 визнання таким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що втратив чинність, наказ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ржгеонадр від </w:t>
      </w:r>
      <w:r>
        <w:rPr>
          <w:rFonts w:cs="Times New Roman" w:ascii="Times New Roman" w:hAnsi="Times New Roman"/>
          <w:sz w:val="24"/>
          <w:szCs w:val="24"/>
        </w:rPr>
        <w:t>31.03.2021 № 257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аховуючи </w:t>
      </w:r>
      <w:r>
        <w:rPr>
          <w:rFonts w:cs="Times New Roman" w:ascii="Times New Roman" w:hAnsi="Times New Roman"/>
          <w:sz w:val="28"/>
          <w:szCs w:val="28"/>
        </w:rPr>
        <w:t>лист ПрАТ «Рубіжанський картонно-тарний комбінат»                  від 28.04.2021 № 6/4965, постанову Першого апеляційного адміністративного суду від 29.09.2020 у справі № 360/4243/19</w:t>
      </w:r>
      <w:r>
        <w:rPr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позиції Робочої групи з питань надрокористування (протокол від 19.05.2021 № 10-РГ/2021)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Скасувати наказ Держгеонадр від 31.03.2021 № 257, яким зупинено дію спеціального дозволу на користування надрами № 3961 від 14.07.2006, наданого  ПрАТ «Рубіжанський картонно-тарний комбіна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>Контроль за виконанням цього наказу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                                                                                            Роман ОПІМ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9:00Z</dcterms:created>
  <dc:creator>Заика</dc:creator>
  <dc:description/>
  <cp:keywords/>
  <dc:language>en-US</dc:language>
  <cp:lastModifiedBy>T Zaika</cp:lastModifiedBy>
  <cp:lastPrinted>2021-05-20T11:42:00Z</cp:lastPrinted>
  <dcterms:modified xsi:type="dcterms:W3CDTF">2021-05-25T05:52:00Z</dcterms:modified>
  <cp:revision>8</cp:revision>
  <dc:subject/>
  <dc:title/>
</cp:coreProperties>
</file>