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4» травня 2021 р.                               Київ                                            № 39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 скасування наказ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жгеонадр від 12.03.2020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Шостого апеляційного адміністративного суду                   від 11.03.2020, якою скасовано рішення Чернігівського окружного адміністративного суду від 09.01.2020 у справі № 620/2813/19, та прийнято нову, якою відмовлено в припинення права користування надрами ТОВ «Замглайторф» шляхом анулювання спеціального дозволу на користування надрами № 5255                                 від 21.12.2010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Скасувати наказ Держгеонадр від 12.03.2020 № 86 «Про анулювання спеціального дозволу на користування надрами № 5255 від 21.12.2010»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3:00Z</dcterms:created>
  <dc:creator>T Zaika</dc:creator>
  <dc:description/>
  <cp:keywords/>
  <dc:language>en-US</dc:language>
  <cp:lastModifiedBy>T Zaika</cp:lastModifiedBy>
  <cp:lastPrinted>2021-05-21T14:41:00Z</cp:lastPrinted>
  <dcterms:modified xsi:type="dcterms:W3CDTF">2021-05-25T11:13:00Z</dcterms:modified>
  <cp:revision>4</cp:revision>
  <dc:subject/>
  <dc:title/>
</cp:coreProperties>
</file>