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  <w:lang w:val="uk-UA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 w:eastAsia="en-US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3017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0.25pt" to="475.45pt,10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4"/>
          <w:szCs w:val="28"/>
          <w:lang w:val="uk-UA"/>
        </w:rPr>
      </w:pPr>
      <w:r>
        <w:rPr>
          <w:bCs w:val="false"/>
          <w:iCs/>
          <w:color w:val="000000"/>
          <w:sz w:val="24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4"/>
          <w:szCs w:val="28"/>
          <w:lang w:val="uk-UA"/>
        </w:rPr>
      </w:pPr>
      <w:r>
        <w:rPr>
          <w:bCs w:val="false"/>
          <w:iCs/>
          <w:color w:val="000000"/>
          <w:sz w:val="24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31» травня 2021 р.                             м. Київ                                                      № 412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пункту 8 Порядку надання спеціальних дозволів на </w:t>
        <w:br/>
        <w:t>користування надрами, затвердженого постановою Кабінету Міністрів України від 30.05.2011 № 615 (в редакції постанови Кабінету Міністрів України</w:t>
        <w:br/>
        <w:t xml:space="preserve">від 19.02.2020 № 124) (далі – Порядок), у зв'язку із наявністю підстав для </w:t>
        <w:br/>
        <w:t xml:space="preserve">надання спеціальних дозволів на користування надрами та враховуючи </w:t>
        <w:br/>
        <w:t>пропозиції Робочої групи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Робочої групи з питань надрокористування від 30.12.2020 № 16 - РГ/2020)</w:t>
      </w:r>
      <w:r>
        <w:rPr>
          <w:b w:val="false"/>
          <w:bCs w:val="false"/>
          <w:sz w:val="28"/>
          <w:szCs w:val="28"/>
          <w:lang w:val="uk-UA"/>
        </w:rPr>
        <w:t>,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shd w:fill="FFFFFF" w:val="clear"/>
        <w:ind w:left="43" w:right="2" w:firstLine="701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1. Надати спеціальні дозволи на користування надрами відповідно до </w:t>
        <w:br/>
        <w:t>пункту 8 Порядку згідно з додатком до цього наказу.</w:t>
      </w:r>
    </w:p>
    <w:p>
      <w:pPr>
        <w:pStyle w:val="Normal"/>
        <w:shd w:fill="FFFFFF" w:val="clear"/>
        <w:ind w:left="43" w:right="2" w:firstLine="701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2. 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надання </w:t>
        <w:br/>
        <w:t xml:space="preserve">спеціальних дозволів на користування надрами відповідно до пункту 1 цього </w:t>
        <w:br/>
        <w:t>наказу.</w:t>
      </w:r>
    </w:p>
    <w:p>
      <w:pPr>
        <w:pStyle w:val="Normal"/>
        <w:shd w:fill="FFFFFF" w:val="clear"/>
        <w:ind w:right="2" w:firstLine="77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 xml:space="preserve">      Роман ОПІМАХ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  <w:r>
        <w:br w:type="page"/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/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  </w:t>
        <w:tab/>
        <w:t xml:space="preserve">  «31» травня 2021 року № 412  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унктом 8 Порядку надання спеціальних дозволів на користування надрами, </w:t>
        <w:br/>
        <w:t xml:space="preserve">затвердженого постановою Кабінету Міністрів України від 30.05.2011 № 615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в редакції постанови Кабінету Міністрів України від 19.02.2020 № 124),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саме: з метою геологічного вивчення нафтогазоносних надр, у тому числі </w:t>
        <w:br/>
        <w:t xml:space="preserve">дослідно-промислової розробки родовищ, з подальшим видобуванням нафти і газу (промислова розробка родовищ) на континентальному шельфі та виключної (морської) економічної зони акціонерним товариством «Національна акціонерна компанія «Нафтогаз України» та/або господарським товариством, 100 відсотків акцій якого належить акціонерному товариству «Національна акціонерна </w:t>
        <w:br/>
        <w:t>компанія «Нафтогаз України», строком на 30 років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605"/>
        <w:gridCol w:w="2126"/>
        <w:gridCol w:w="2694"/>
        <w:gridCol w:w="1417"/>
        <w:gridCol w:w="1843"/>
        <w:gridCol w:w="1559"/>
      </w:tblGrid>
      <w:tr>
        <w:trPr>
          <w:trHeight w:val="1390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left="-24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-122" w:hanging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од згідно з ЄДРП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б’єкт господарюв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ористування надрами,</w:t>
            </w:r>
          </w:p>
          <w:p>
            <w:pPr>
              <w:pStyle w:val="Normal"/>
              <w:ind w:left="-79" w:right="-122" w:hanging="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корисна копа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зва</w:t>
            </w:r>
          </w:p>
          <w:p>
            <w:pPr>
              <w:pStyle w:val="Normal"/>
              <w:ind w:left="-7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об’єк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8" w:right="-122" w:hanging="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Прийняте </w:t>
              <w:br/>
              <w:t>рішення</w:t>
            </w:r>
          </w:p>
        </w:tc>
      </w:tr>
      <w:tr>
        <w:trPr>
          <w:trHeight w:val="113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2" w:right="-122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color w:val="000000"/>
                <w:sz w:val="24"/>
                <w:lang w:val="uk-UA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>200777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lang w:val="uk-UA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 xml:space="preserve">АКЦІОНЕРНЕ ТОВАРИСТВО "НАЦІОНАЛЬНА АКЦІОНЕРНА КОМПАНІЯ </w:t>
              <w:br/>
              <w:t xml:space="preserve">"НАФТОГАЗ </w:t>
              <w:br/>
              <w:t>УКРАЇНИ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lang w:val="uk-UA"/>
              </w:rPr>
              <w:t xml:space="preserve">геологічне вивчення </w:t>
              <w:br/>
              <w:t xml:space="preserve">нафтогазоносних надр, у тому числі дослідно-промислова розробка </w:t>
              <w:br/>
              <w:t xml:space="preserve">родовищ, з подальшим видобуванням нафти і газу (промислова </w:t>
              <w:br/>
              <w:t>розробка родовищ), газ природний, конденсат, наф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lang w:val="uk-UA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 xml:space="preserve">площа </w:t>
              <w:br/>
              <w:t>Дельфін-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lang w:val="uk-UA"/>
              </w:rPr>
              <w:t xml:space="preserve">західна частина північно-західного </w:t>
              <w:br/>
              <w:t xml:space="preserve">шельфу </w:t>
              <w:br/>
              <w:t xml:space="preserve">Чорного моря (в межах </w:t>
              <w:br/>
              <w:t xml:space="preserve">виключної (морської) </w:t>
              <w:br/>
              <w:t>економічної зони Украї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 xml:space="preserve">надати на </w:t>
              <w:br/>
              <w:t>30 років</w:t>
            </w:r>
          </w:p>
        </w:tc>
      </w:tr>
      <w:tr>
        <w:trPr>
          <w:trHeight w:val="113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2" w:right="-122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color w:val="000000"/>
                <w:sz w:val="24"/>
                <w:lang w:val="uk-UA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>200777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АКЦІОНЕРНЕ ТОВАРИСТВО "НАЦІОНАЛЬНА АКЦІОНЕРНА КОМПАНІЯ </w:t>
              <w:br/>
              <w:t xml:space="preserve">"НАФТОГАЗ </w:t>
              <w:br/>
              <w:t>УКРАЇНИ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lang w:val="uk-UA"/>
              </w:rPr>
              <w:t xml:space="preserve">геологічне вивчення </w:t>
              <w:br/>
              <w:t xml:space="preserve">нафтогазоносних надр, у тому числі дослідно-промислова розробка </w:t>
              <w:br/>
              <w:t xml:space="preserve">родовищ, з подальшим видобуванням нафти і газу (промислова </w:t>
              <w:br/>
              <w:t>розробка родовищ), газ природний, конденсат, наф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площа </w:t>
              <w:br/>
              <w:t>Дельфін-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lang w:val="uk-UA"/>
              </w:rPr>
              <w:t xml:space="preserve">західна частина північно-західного </w:t>
              <w:br/>
              <w:t xml:space="preserve">шельфу </w:t>
              <w:br/>
              <w:t xml:space="preserve">Чорного моря (в межах </w:t>
              <w:br/>
              <w:t xml:space="preserve">виключної (морської) </w:t>
              <w:br/>
              <w:t>економічної зони Украї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</w:rPr>
              <w:t xml:space="preserve">надати на </w:t>
              <w:br/>
              <w:t>30 років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605"/>
        <w:gridCol w:w="2126"/>
        <w:gridCol w:w="2694"/>
        <w:gridCol w:w="1417"/>
        <w:gridCol w:w="1843"/>
        <w:gridCol w:w="1559"/>
      </w:tblGrid>
      <w:tr>
        <w:trPr>
          <w:trHeight w:val="113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2" w:right="-122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color w:val="000000"/>
                <w:sz w:val="24"/>
                <w:lang w:val="uk-UA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>200777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АКЦІОНЕРНЕ ТОВАРИСТВО "НАЦІОНАЛЬНА АКЦІОНЕРНА КОМПАНІЯ </w:t>
              <w:br/>
              <w:t xml:space="preserve">"НАФТОГАЗ </w:t>
              <w:br/>
              <w:t>УКРАЇНИ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lang w:val="uk-UA"/>
              </w:rPr>
              <w:t xml:space="preserve">геологічне вивчення </w:t>
              <w:br/>
              <w:t xml:space="preserve">нафтогазоносних надр, у тому числі дослідно-промислова розробка </w:t>
              <w:br/>
              <w:t xml:space="preserve">родовищ, з подальшим видобуванням нафти і газу (промислова </w:t>
              <w:br/>
              <w:t>розробка родовищ), газ природний, конденсат, наф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площа </w:t>
              <w:br/>
              <w:t>Дельфін-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lang w:val="uk-UA"/>
              </w:rPr>
              <w:t xml:space="preserve">північна частина північно-західного </w:t>
              <w:br/>
              <w:t xml:space="preserve">шельфу </w:t>
              <w:br/>
              <w:t xml:space="preserve">Чорного моря (в межах </w:t>
              <w:br/>
              <w:t xml:space="preserve">виключної (морської) </w:t>
              <w:br/>
              <w:t>економічної зони Украї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 xml:space="preserve">надати на </w:t>
              <w:br/>
              <w:t>30 років</w:t>
            </w:r>
          </w:p>
        </w:tc>
      </w:tr>
      <w:tr>
        <w:trPr>
          <w:trHeight w:val="113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2" w:right="-122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color w:val="000000"/>
                <w:sz w:val="24"/>
                <w:lang w:val="uk-UA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>200777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АКЦІОНЕРНЕ ТОВАРИСТВО "НАЦІОНАЛЬНА АКЦІОНЕРНА КОМПАНІЯ </w:t>
              <w:br/>
              <w:t xml:space="preserve">"НАФТОГАЗ </w:t>
              <w:br/>
              <w:t>УКРАЇНИ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lang w:val="uk-UA"/>
              </w:rPr>
              <w:t xml:space="preserve">геологічне вивчення </w:t>
              <w:br/>
              <w:t xml:space="preserve">нафтогазоносних надр, у тому числі дослідно-промислова розробка </w:t>
              <w:br/>
              <w:t xml:space="preserve">родовищ, з подальшим видобуванням нафти і газу (промислова </w:t>
              <w:br/>
              <w:t>розробка родовищ), газ природний, конденсат, наф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площа </w:t>
              <w:br/>
              <w:t>Дельфін-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lang w:val="uk-UA"/>
              </w:rPr>
              <w:t xml:space="preserve">західна частина північно-західного </w:t>
              <w:br/>
              <w:t xml:space="preserve">шельфу </w:t>
              <w:br/>
              <w:t xml:space="preserve">Чорного моря (в межах </w:t>
              <w:br/>
              <w:t xml:space="preserve">виключної (морської) </w:t>
              <w:br/>
              <w:t>економічної зони Украї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</w:rPr>
              <w:t xml:space="preserve">надати на </w:t>
              <w:br/>
              <w:t>30 років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04:00Z</dcterms:created>
  <dc:creator>1</dc:creator>
  <dc:description/>
  <cp:keywords/>
  <dc:language>en-US</dc:language>
  <cp:lastModifiedBy>g gost</cp:lastModifiedBy>
  <cp:lastPrinted>2021-05-31T13:52:00Z</cp:lastPrinted>
  <dcterms:modified xsi:type="dcterms:W3CDTF">2021-06-01T07:10:00Z</dcterms:modified>
  <cp:revision>4</cp:revision>
  <dc:subject/>
  <dc:title> </dc:title>
</cp:coreProperties>
</file>