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>
          <w:rFonts w:eastAsia="Times New Roman"/>
          <w:lang w:val="ru-RU"/>
        </w:rPr>
        <w:t xml:space="preserve">  </w:t>
      </w:r>
      <w:r>
        <w:rPr/>
        <w:t>«ЗАТВЕРДЖЕНО»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Протокол засідання Громадської ради при Державній службі геології та надр України від 24 грудня 2020р.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ської ради при Державній службі геології та надр України на 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(проект рішення), яке планується винести на обговор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арт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згляд питань  державного геологічного контролю за 2020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/>
              <w:t xml:space="preserve">Стан протидії та запобігання корупції </w:t>
            </w:r>
            <w:r>
              <w:rPr>
                <w:lang w:val="ru-RU"/>
              </w:rPr>
              <w:t>за 2020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Кодексу України про над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Style w:val="FontStyle12"/>
                <w:sz w:val="24"/>
              </w:rPr>
            </w:pPr>
            <w:r>
              <w:rPr/>
              <w:t xml:space="preserve">Стан фінансування </w:t>
            </w:r>
            <w:r>
              <w:rPr>
                <w:rStyle w:val="FontStyle12"/>
                <w:sz w:val="24"/>
              </w:rPr>
              <w:t xml:space="preserve">Держгеонадр </w:t>
            </w:r>
            <w:r>
              <w:rPr/>
              <w:t xml:space="preserve"> в 2020р та план на 2021р;</w:t>
            </w:r>
          </w:p>
          <w:p>
            <w:pPr>
              <w:pStyle w:val="Normal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згляд стану фінансуванння загальнодержавної програми розвитку МСБ в 2020р та план на 2021р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формування нового складу  Громад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рмування пропозицій до Орієнтовного плану </w:t>
            </w:r>
            <w:r>
              <w:rPr>
                <w:shd w:fill="FFFFFF" w:val="clear"/>
              </w:rPr>
              <w:t>проведення консультацій з громадськістю Державної служби геології та надр України на 2021 рік</w:t>
            </w: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твердження плану роботи Громадської ради при Державній службі геології та надр України на 2022 рі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часть засіданні колегії Держгеонадр Україн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згляд листів і звернень громадян, надісланих членам Громадської ради при Держгеонадрах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ромадське обговорення проектів нормативно - правових акті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исвітлення діяльності Громадської ради при Держгеонадрах на офіційному веб-сайті Держгеонад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uk-UA"/>
              </w:rPr>
            </w:pPr>
            <w:r>
              <w:rPr>
                <w:lang w:eastAsia="uk-UA"/>
              </w:rPr>
              <w:t>Інші заходи в межах повноважень Громад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">
    <w:name w:val=" Знак Знак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1:00Z</dcterms:created>
  <dc:creator>L Kalitka</dc:creator>
  <dc:description/>
  <cp:keywords/>
  <dc:language>en-US</dc:language>
  <cp:lastModifiedBy>I Kotsiuruba</cp:lastModifiedBy>
  <cp:lastPrinted>2021-06-15T14:36:00Z</cp:lastPrinted>
  <dcterms:modified xsi:type="dcterms:W3CDTF">2021-06-15T12:01:00Z</dcterms:modified>
  <cp:revision>2</cp:revision>
  <dc:subject/>
  <dc:title>Додаток 1</dc:title>
</cp:coreProperties>
</file>