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ext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зультати проведення 16 січня 2013 року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аукціону з продажу спеціальних дозволів на користування надрами</w:t>
      </w:r>
    </w:p>
    <w:p>
      <w:pPr>
        <w:pStyle w:val="Normal"/>
        <w:jc w:val="both"/>
        <w:rPr>
          <w:rStyle w:val="Text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208"/>
        <w:gridCol w:w="1134"/>
        <w:gridCol w:w="1843"/>
        <w:gridCol w:w="1985"/>
        <w:gridCol w:w="3260"/>
      </w:tblGrid>
      <w:tr>
        <w:trPr>
          <w:trHeight w:val="281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’єкт надрокористуванн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можець</w:t>
            </w:r>
          </w:p>
        </w:tc>
      </w:tr>
      <w:tr>
        <w:trPr>
          <w:trHeight w:val="85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з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ілянки на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ид корисної копали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ристування над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ісцезнаходження ділянки надр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</w:tr>
      <w:tr>
        <w:trPr>
          <w:trHeight w:val="50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'ївська діля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ісков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логічне вивчення, у тому числі Д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уганська обл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утугинський р-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7" w:hanging="14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) ТОВ «ЛУГІНВЕСТ-ДОН» </w:t>
            </w:r>
          </w:p>
        </w:tc>
      </w:tr>
      <w:tr>
        <w:trPr>
          <w:trHeight w:val="50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ілянка «Рибгос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іщано-гальковий матері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логічне вивчення, у тому числі Д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еська обл., Біляївський р-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7" w:hanging="14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) ПП «МЕЙКЕР КАМПАНІ»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57" w:hanging="14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хідно-Олегівська ділян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ляльні вапня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логічне вивчення, у тому числі Д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 Крим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кський р-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7" w:hanging="14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) ПП «КРИМЄВРОБУД»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57" w:hanging="14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хідно-Іллінська діля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ляльні вапня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логічне вивчення, у тому числі Д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Р Крим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кський р-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7" w:hanging="14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) ТОВ «БУД-СЕРВІС ДАКТ»</w:t>
            </w:r>
          </w:p>
        </w:tc>
      </w:tr>
    </w:tbl>
    <w:p>
      <w:pPr>
        <w:pStyle w:val="Normal"/>
        <w:spacing w:before="0" w:after="20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ext1">
    <w:name w:val="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у1"/>
    <w:basedOn w:val="Normal"/>
    <w:qFormat/>
    <w:pPr>
      <w:ind w:left="720" w:hanging="0"/>
    </w:pPr>
    <w:rPr>
      <w:rFonts w:ascii="Calibri" w:hAnsi="Calibri" w:eastAsia="Times New Roman" w:cs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26:00Z</dcterms:created>
  <dc:creator>Man</dc:creator>
  <dc:description/>
  <cp:keywords/>
  <dc:language>en-US</dc:language>
  <cp:lastModifiedBy>1</cp:lastModifiedBy>
  <cp:lastPrinted>2013-01-18T11:47:00Z</cp:lastPrinted>
  <dcterms:modified xsi:type="dcterms:W3CDTF">2013-01-18T12:27:00Z</dcterms:modified>
  <cp:revision>3</cp:revision>
  <dc:subject/>
  <dc:title>Результати проведення 16 січня 2013 року I аукціону з продажу спеціальних дозволів на користування надрами</dc:title>
</cp:coreProperties>
</file>