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лік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418"/>
        <w:gridCol w:w="2268"/>
        <w:gridCol w:w="2835"/>
      </w:tblGrid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адрокористув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ілянки н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корисної копал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истування н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знаходження ділянки над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на ділянка Сапіжанського-2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льні вапн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 Д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 обл., Шаргородсь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 «Моноліт-ГС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надівськ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ко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обл., Теребовлянсь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«К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р 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оділянка № 3 (поза межами шахти  № 10-біс), 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'яне вугіл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 обл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кіївк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риторії міськрад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«Айгер-Трей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0" w:after="0"/>
      <w:ind w:left="1559" w:right="-1021" w:hanging="241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52:00Z</dcterms:created>
  <dc:creator>Man</dc:creator>
  <dc:description/>
  <cp:keywords/>
  <dc:language>en-US</dc:language>
  <cp:lastModifiedBy>L Kozyr</cp:lastModifiedBy>
  <cp:lastPrinted>2014-07-18T14:18:00Z</cp:lastPrinted>
  <dcterms:modified xsi:type="dcterms:W3CDTF">2014-07-18T13:52:00Z</dcterms:modified>
  <cp:revision>2</cp:revision>
  <dc:subject/>
  <dc:title/>
</cp:coreProperties>
</file>