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лік переможців І аукціону з продажу спеціальних дозволі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користування надрами, який відбувся 24 липня 2015 року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276"/>
        <w:gridCol w:w="2268"/>
        <w:gridCol w:w="1984"/>
        <w:gridCol w:w="2977"/>
      </w:tblGrid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’єкт надрокористуванн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можець</w:t>
            </w:r>
          </w:p>
        </w:tc>
      </w:tr>
      <w:tr>
        <w:trPr>
          <w:trHeight w:val="6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ілянки на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корисної копал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истування над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сцезнаходження ділянки над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івська пло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фта, газ природний, конденс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логічне вивчення, у т.ч. ДПР, </w:t>
            </w:r>
          </w:p>
          <w:p>
            <w:pPr>
              <w:pStyle w:val="11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подальшим видобуванням нафти, газу (промислова розробка родовищ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а обл., Яворівський та Мостиський р-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В «Горизонти»</w:t>
            </w:r>
          </w:p>
          <w:p>
            <w:pPr>
              <w:pStyle w:val="Normal"/>
              <w:spacing w:lineRule="auto" w:line="240" w:before="0" w:after="0"/>
              <w:ind w:left="-250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ківська пло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фта, газ природний, конденс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геологічне вивчення, у т.ч. ДПР, </w:t>
            </w:r>
          </w:p>
          <w:p>
            <w:pPr>
              <w:pStyle w:val="11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 подальшим видобуванням нафти, газу (промислова розробка родовищ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а обл., Миколаївський, Жидачівський, Пустомитівський р-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 «Проект-Буд»</w:t>
            </w:r>
          </w:p>
          <w:p>
            <w:pPr>
              <w:pStyle w:val="Normal"/>
              <w:spacing w:lineRule="auto" w:line="240" w:before="0" w:after="0"/>
              <w:ind w:left="-250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ницька пло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фта, газ природний, конденс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логічне вивчення, у т.ч. ДПР, </w:t>
            </w:r>
          </w:p>
          <w:p>
            <w:pPr>
              <w:pStyle w:val="11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 подальшим видобуванням нафти, газу (промислова розробка родовищ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івська обл., Стрийський р-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250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 «Нордік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250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чурківська ділянк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.№№ 0411/6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/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земні мінеральні природні столові в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ічне вивченн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.ч. Д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а обл., Дрогобиць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ІІ ТОВ «Аква-Еко»</w:t>
            </w:r>
          </w:p>
          <w:p>
            <w:pPr>
              <w:pStyle w:val="Normal"/>
              <w:spacing w:lineRule="auto" w:line="240" w:before="0" w:after="0"/>
              <w:ind w:left="-250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івська пло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фта, газ природний, конденса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логічне вивчення, у т.ч. ДПР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одальшим видобуванням нафти, газу (промислова розробка родовищ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а обл., Харківсь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Нафтогазрозробка»</w:t>
            </w:r>
          </w:p>
          <w:p>
            <w:pPr>
              <w:pStyle w:val="Normal"/>
              <w:spacing w:lineRule="auto" w:line="240" w:before="0" w:after="0"/>
              <w:ind w:left="-250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74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нецько-Перешпинська пло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фта, газ природний, конденс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логічне вивчення, у т.ч. ДПР, </w:t>
            </w:r>
          </w:p>
          <w:p>
            <w:pPr>
              <w:pStyle w:val="11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 подальшим видобуванням нафти, газу (промислова розробка родовищ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а обл., Турківський, Старосамбірський та  Дрогобицький р-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В «Газ Ойл Інвестментс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250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711pt">
    <w:name w:val="Основной текст (7) + 11 pt;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lineRule="auto" w:line="240" w:before="0" w:after="0"/>
      <w:ind w:left="1559" w:right="-1021" w:hanging="241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26" w:before="0" w:after="48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36:00Z</dcterms:created>
  <dc:creator>Man</dc:creator>
  <dc:description/>
  <cp:keywords/>
  <dc:language>en-US</dc:language>
  <cp:lastModifiedBy>L Kozyr</cp:lastModifiedBy>
  <cp:lastPrinted>2015-07-30T09:11:00Z</cp:lastPrinted>
  <dcterms:modified xsi:type="dcterms:W3CDTF">2015-07-31T06:36:00Z</dcterms:modified>
  <cp:revision>2</cp:revision>
  <dc:subject/>
  <dc:title/>
</cp:coreProperties>
</file>