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и ІІ аукціону з продажу спеціальних дозволів на користування надрами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Cs w:val="28"/>
        </w:rPr>
        <w:t>що відбувся 9 жовтня 2012 роц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060"/>
        <w:gridCol w:w="1080"/>
        <w:gridCol w:w="2340"/>
        <w:gridCol w:w="1800"/>
        <w:gridCol w:w="1800"/>
        <w:gridCol w:w="3060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’єкт надрокорист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тковаціна продажу дозволу,    тис.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а ціна продажу , тис. грн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ожець</w:t>
            </w:r>
          </w:p>
        </w:tc>
      </w:tr>
      <w:tr>
        <w:trPr>
          <w:trHeight w:val="5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лянки на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рисної копалини (у разі видобування-категорія, розмір запасів і дата проведення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ристування на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ділянки над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івецька ділянка джерело № 1 "Шепі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земні мінеральні природні столові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ічне вивчення, у тому числі Д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івецька обл., Хотинський р-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 «ШЕПІТ РОСТА»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8:00Z</dcterms:created>
  <dc:creator>1</dc:creator>
  <dc:description/>
  <cp:keywords/>
  <dc:language>en-US</dc:language>
  <cp:lastModifiedBy>1</cp:lastModifiedBy>
  <dcterms:modified xsi:type="dcterms:W3CDTF">2012-10-11T13:03:00Z</dcterms:modified>
  <cp:revision>1</cp:revision>
  <dc:subject/>
  <dc:title>Результати ІІ аукціону з продажу спеціальних дозволів на користування надрами</dc:title>
</cp:coreProperties>
</file>