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переможців ІІ аукціону з продажу спеціальних дозволів на користування надрами, який відбувся 18 червня 201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559"/>
        <w:gridCol w:w="1417"/>
        <w:gridCol w:w="1276"/>
        <w:gridCol w:w="1985"/>
        <w:gridCol w:w="2409"/>
      </w:tblGrid>
      <w:tr>
        <w:trPr>
          <w:trHeight w:val="2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'єкт надрокористува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</w:tr>
      <w:tr>
        <w:trPr>
          <w:trHeight w:val="6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ілянки на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ної копал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знаходження ділянки над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-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Білк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ано-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овий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 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л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анівсь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П «ЧОТИРИ СЕЗОНИ-5»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Северин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льні вап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 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л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анівсь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П «ЧОТИРИ СЕЗОНИ-5»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Ошихлібська, джерело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мінеральні природні столов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 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ве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цьманський р-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Г «КВІН-К.»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Діан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радор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 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омир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.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івсь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В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ЯХІВСЬКИЙ СПЕЦКАР'ЄР»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івський купол ділянки «Південнодон- баська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(метан)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ьних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 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л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'їнсь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ОВ «ПКФ ГАЗІНВЕСТ»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«Василі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льні вап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 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л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яївсь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П «ВОГУП»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«Біляї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ано-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овий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 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л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яївсь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П «ПРЕСТИЖ ПІВДЕНЬ»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«Будя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льні вап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 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л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ільнянсь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П «ЧОТИРИ СЕЗОНИ-5»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"Централь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ано-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овий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 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л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яївсь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П «КАИМАН-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color w:val="000000"/>
      <w:sz w:val="15"/>
      <w:szCs w:val="15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2:00Z</dcterms:created>
  <dc:creator>Man</dc:creator>
  <dc:description/>
  <cp:keywords/>
  <dc:language>en-US</dc:language>
  <cp:lastModifiedBy>L Kozyr</cp:lastModifiedBy>
  <cp:lastPrinted>2015-07-06T17:48:00Z</cp:lastPrinted>
  <dcterms:modified xsi:type="dcterms:W3CDTF">2015-07-06T14:52:00Z</dcterms:modified>
  <cp:revision>2</cp:revision>
  <dc:subject/>
  <dc:title/>
</cp:coreProperties>
</file>