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лік переможців ІІ аукціону з продажу спеціальних дозвол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ристування надрами, який відбувся 10 листопада 2015 ро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276"/>
        <w:gridCol w:w="2268"/>
        <w:gridCol w:w="1984"/>
        <w:gridCol w:w="2977"/>
      </w:tblGrid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1"/>
              <w:spacing w:lineRule="auto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’єкт надрокористуванн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1"/>
              <w:spacing w:lineRule="auto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можець</w:t>
            </w:r>
          </w:p>
        </w:tc>
      </w:tr>
      <w:tr>
        <w:trPr>
          <w:trHeight w:val="4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ва</w:t>
            </w:r>
          </w:p>
          <w:p>
            <w:pPr>
              <w:pStyle w:val="11"/>
              <w:spacing w:lineRule="auto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ілянки на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корисної копал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</w:t>
            </w:r>
          </w:p>
          <w:p>
            <w:pPr>
              <w:pStyle w:val="11"/>
              <w:spacing w:lineRule="auto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истування над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ісцезнаходження ділянки над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трицька пло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фта, газ природний, конденс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ологічне вивченн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 т.ч. ДПР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подальшим видобуванням нафти, газу (промислова розробка родовищ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ьвівська обл.,</w:t>
            </w:r>
          </w:p>
          <w:p>
            <w:pPr>
              <w:pStyle w:val="11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огобиць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В «Будівельно-монтажне управління № 77 «Житлопостач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вденно-залужанська пло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фта, газ природний, конденс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ологічне вивченн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 т.ч. ДПР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подальшим видобуванням нафти, газу (промислова розробка родовищ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ьвівська обл.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огобицький та Самбірський р-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В «Українська Незалежна Геологічна Компанія»</w:t>
            </w:r>
          </w:p>
        </w:tc>
      </w:tr>
      <w:tr>
        <w:trPr>
          <w:trHeight w:val="6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ронська пло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фта, газ природний, конденс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ологічне вивченн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 т.ч. ДПР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подальшим видобуванням нафти, газу (промислова розробка родовищ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ьвівська обл.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огобицький та Самбірський р-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В «Енерго-Інвестгруп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ецька пло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-152" w:right="-6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фта, газ природний, конденс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ологічне вивченн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 т.ч. ДПР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подальшим видобуванням нафти, газу (промислова розробка родовищ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івська обл.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цький, Пустомитівський та Миколаївський р-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В «Надра Сервіс Груп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200"/>
              <w:ind w:left="360" w:right="-108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-софіївська пло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фта, газ природний, конденс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ологічне вивченн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 т.ч. ДПР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подальшим видобуванням нафти, газу (промислова розробка родовищ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-250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ківська обл., </w:t>
            </w:r>
          </w:p>
          <w:p>
            <w:pPr>
              <w:pStyle w:val="11"/>
              <w:spacing w:lineRule="auto" w:line="240"/>
              <w:ind w:left="-250" w:right="-25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годухівсь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В «Восток-Енергоресурс»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711pt">
    <w:name w:val="Основной текст (7) + 11 pt;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lineRule="auto" w:line="240" w:before="0" w:after="0"/>
      <w:ind w:left="1559" w:right="-1021" w:hanging="241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26" w:before="0" w:after="48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55:00Z</dcterms:created>
  <dc:creator>Man</dc:creator>
  <dc:description/>
  <cp:keywords/>
  <dc:language>en-US</dc:language>
  <cp:lastModifiedBy>L Kozyr</cp:lastModifiedBy>
  <cp:lastPrinted>2015-11-12T10:37:00Z</cp:lastPrinted>
  <dcterms:modified xsi:type="dcterms:W3CDTF">2015-12-29T07:55:00Z</dcterms:modified>
  <cp:revision>2</cp:revision>
  <dc:subject/>
  <dc:title/>
</cp:coreProperties>
</file>