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переможців ІІІ аукціону з продажу спеціальних дозволів на користування надрами, який відбувся 29 серпня 2013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rPr/>
      </w:pPr>
      <w:r>
        <w:rPr/>
        <w:t>Перелік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134"/>
        <w:gridCol w:w="2410"/>
        <w:gridCol w:w="1808"/>
        <w:gridCol w:w="2693"/>
      </w:tblGrid>
      <w:tr>
        <w:trPr>
          <w:trHeight w:val="28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 надрокористув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з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риємства, яке визнано переможцем аукціону</w:t>
            </w:r>
          </w:p>
        </w:tc>
      </w:tr>
      <w:tr>
        <w:trPr>
          <w:trHeight w:val="9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ілянки н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 корисної копал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истування надр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ісцезнаходження ділянки над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лянка Лотатники джерела </w:t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-10 Моршинського ро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земні мінеральні природні столові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ічне вивчення,  у тому числі 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івська обл., Стрийсь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АТ «Моршинський завод мінеральних вод «Оскар»</w:t>
            </w:r>
          </w:p>
          <w:p>
            <w:pPr>
              <w:pStyle w:val="Normal"/>
              <w:spacing w:lineRule="auto" w:line="240" w:before="0" w:after="0"/>
              <w:ind w:left="176" w:hanging="17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ічненське родовище (джер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,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земні мінеральні природні столові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ічне вивчення, у тому числі Д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івська обл.,  Жидачівсь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ТОВ «Потужність»</w:t>
            </w:r>
          </w:p>
          <w:p>
            <w:pPr>
              <w:pStyle w:val="Normal"/>
              <w:spacing w:lineRule="auto" w:line="240" w:before="0" w:after="0"/>
              <w:ind w:left="176" w:hanging="17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идівсько-Лелюх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фта, газ природний, конденс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логічне вивчення, у тому числі ДПР, з подальшим видобуванням нафти, газу (промислова розробка родовищ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тавс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илівський та Новосанжарський р-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ТОВ «Нафтогазова компанія «Альфа»</w:t>
            </w:r>
          </w:p>
        </w:tc>
      </w:tr>
      <w:tr>
        <w:trPr>
          <w:trHeight w:val="8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мізунськ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фта, газ природний, конденс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логічне вивчення, у тому числі ДПР, з подальшим видобуванням нафти, газу (промислова розробка родовищ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Івано-Франківська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инський р-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ТОВ «Віва Експлорейшн»</w:t>
            </w:r>
          </w:p>
          <w:p>
            <w:pPr>
              <w:pStyle w:val="Normal"/>
              <w:spacing w:lineRule="auto" w:line="240" w:before="0" w:after="0"/>
              <w:ind w:left="176" w:hanging="17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7:00Z</dcterms:created>
  <dc:creator>Man</dc:creator>
  <dc:description/>
  <cp:keywords/>
  <dc:language>en-US</dc:language>
  <cp:lastModifiedBy>Admin</cp:lastModifiedBy>
  <cp:lastPrinted>2013-08-30T10:06:00Z</cp:lastPrinted>
  <dcterms:modified xsi:type="dcterms:W3CDTF">2013-09-02T07:37:00Z</dcterms:modified>
  <cp:revision>2</cp:revision>
  <dc:subject/>
  <dc:title/>
</cp:coreProperties>
</file>