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        Київ                                            № 48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808 від 15.07.201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09.04.2021 у справі № 200/1232/21-а, яким припинено право користування                     надрами ТОВ «Донбас Інвест Вугілля» шляхом анулювання спеціального дозволу на користування надрами № 5808 від 15.07.2013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1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808 від 15.07.201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Донбас Інвест Вугілл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8520043) з метою видобування кам’яного вугілля на ділянці шахти «Східн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6:00Z</dcterms:created>
  <dc:creator>T Zaika</dc:creator>
  <dc:description/>
  <cp:keywords/>
  <dc:language>en-US</dc:language>
  <cp:lastModifiedBy>T Zaika</cp:lastModifiedBy>
  <cp:lastPrinted>2021-06-24T13:37:00Z</cp:lastPrinted>
  <dcterms:modified xsi:type="dcterms:W3CDTF">2021-06-29T10:57:00Z</dcterms:modified>
  <cp:revision>5</cp:revision>
  <dc:subject/>
  <dc:title/>
</cp:coreProperties>
</file>