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5» червня 2021 р.                Київ                                            № 487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906 від 10.02.2014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0"/>
          <w:szCs w:val="20"/>
        </w:rPr>
      </w:pPr>
      <w:r>
        <w:rPr>
          <w:bCs/>
          <w:i w:val="false"/>
          <w:iCs w:val="false"/>
          <w:color w:val="000000"/>
          <w:spacing w:val="-4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від 12.04.2021 у справі № 360/614/21, яким припинено право користування                     надрами ТОВ «Марс-Аса» шляхом анулювання спеціального дозволу на користування надрами № 5906 від 10.02.2014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13.05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5906 від 10.02.2014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Товариству з обмеженою відповідальністю «Марс-Аса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5656985) з метою видобування кам’яного вугілля (антрациту) на ділянці шахти, виділеної у межах ділянки «Поле реконструйованої шахти «Щотівсь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 Голови                                                     Володимир БУ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8:00Z</dcterms:created>
  <dc:creator>T Zaika</dc:creator>
  <dc:description/>
  <cp:keywords/>
  <dc:language>en-US</dc:language>
  <cp:lastModifiedBy>T Zaika</cp:lastModifiedBy>
  <cp:lastPrinted>2021-06-23T11:18:00Z</cp:lastPrinted>
  <dcterms:modified xsi:type="dcterms:W3CDTF">2021-06-29T11:04:00Z</dcterms:modified>
  <cp:revision>8</cp:revision>
  <dc:subject/>
  <dc:title/>
</cp:coreProperties>
</file>