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      Київ                                            № 48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606 від 18.12.200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03.11.2020 у справі № 200/5661/20-а, яким припинено право користування                     надрами ДП «Донецька вугільна енергетична компанія» шляхом анулювання спеціального дозволу на користування надрами № 4606 від 18.12.2007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4.12.2020 спеціальний дозвіл на користування                  надрами </w:t>
      </w:r>
      <w:r>
        <w:rPr>
          <w:color w:val="000000"/>
          <w:sz w:val="28"/>
          <w:szCs w:val="28"/>
        </w:rPr>
        <w:t>№ 4606 від 18.12.2007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Державному підприємству «Донецька вугільна енергетична компані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3161769) з метою видобування питних підземних вод Південно-Донбаського родовищ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0:00Z</dcterms:created>
  <dc:creator>T Zaika</dc:creator>
  <dc:description/>
  <cp:keywords/>
  <dc:language>en-US</dc:language>
  <cp:lastModifiedBy>T Zaika</cp:lastModifiedBy>
  <cp:lastPrinted>2021-06-23T09:54:00Z</cp:lastPrinted>
  <dcterms:modified xsi:type="dcterms:W3CDTF">2021-06-29T11:06:00Z</dcterms:modified>
  <cp:revision>7</cp:revision>
  <dc:subject/>
  <dc:title/>
</cp:coreProperties>
</file>