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5» червня 2021 р.                           Київ                                            № 489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809 від 17.07.201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28.04.2021 у справі № 200/1605/21-а, яким припинено право користування                     надрами ТОВ «Енерготор» шляхом анулювання спеціального дозволу на користування надрами № 5809 від 17.07.2013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29.05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809 від 17.07.2013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 «Енерготор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7643868) з метою видобування кам’яного вугілля на шахті «Потенціал», виділеної у межах шахти «Північн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 Голови                                                     Володимир БУ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5:00Z</dcterms:created>
  <dc:creator>T Zaika</dc:creator>
  <dc:description/>
  <cp:keywords/>
  <dc:language>en-US</dc:language>
  <cp:lastModifiedBy>T Zaika</cp:lastModifiedBy>
  <dcterms:modified xsi:type="dcterms:W3CDTF">2021-06-29T11:07:00Z</dcterms:modified>
  <cp:revision>3</cp:revision>
  <dc:subject/>
  <dc:title/>
</cp:coreProperties>
</file>