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5» червня 2021 р.                             м. Київ                                              № 4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1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 внесеними постановами Кабінету Міністрів України від 17.02.2021 № 104, від 21.04.2021 № 405 та від 16.06.2021 № 611)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Володимир БУЧ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O Sazonova</cp:lastModifiedBy>
  <cp:lastPrinted>2021-06-23T09:04:00Z</cp:lastPrinted>
  <dcterms:modified xsi:type="dcterms:W3CDTF">2021-06-29T08:54:00Z</dcterms:modified>
  <cp:revision>5</cp:revision>
  <dc:subject/>
  <dc:title/>
</cp:coreProperties>
</file>