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31» травня 2021 р.                              м. Київ                                                   № 41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ого дозволу</w:t>
      </w:r>
    </w:p>
    <w:p>
      <w:pPr>
        <w:pStyle w:val="Normal"/>
        <w:shd w:fill="FFFFFF" w:val="clear"/>
        <w:spacing w:lineRule="atLeast" w:line="240"/>
        <w:rPr>
          <w:sz w:val="22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4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</w:t>
        <w:br/>
        <w:t xml:space="preserve">від 19.02.2020 № 124) (далі – Порядок), у зв'язку із наявністю підстав для </w:t>
        <w:br/>
        <w:t xml:space="preserve">продовження строку дії спеціального дозволу на користування надрами та </w:t>
        <w:br/>
        <w:t>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19.05.2021 № 10 - РГ/2021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Публічному акціонерному товариству «АРСЕЛОРМІТТАЛ КРИВИЙ РІГ» (код ЄДРПОУ 24432974) строк дії спеціального дозволу на користування надрами від 23.10.2007 № 4451 з метою видобування багатих залізних руд рудника ім. Кірова, поле шахти ім. Артема, Ділянка № 1, що знаходиться у Дніпропетровській області, на 20 (двадцять) років.</w:t>
      </w:r>
    </w:p>
    <w:p>
      <w:pPr>
        <w:pStyle w:val="Normal"/>
        <w:shd w:fill="FFFFFF" w:val="clear"/>
        <w:ind w:left="43" w:right="2" w:firstLine="70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 xml:space="preserve">Відділу використання надр та забезпечення виконання процедур надання спеціальних дозволів вжити необхідних заходів щодо продовження строку дії спеціального дозволу на користування надрами відповідно до </w:t>
        <w:br/>
        <w:t>пункту 1 цього наказу</w:t>
      </w:r>
      <w:r>
        <w:rPr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3:00Z</dcterms:created>
  <dc:creator>1</dc:creator>
  <dc:description/>
  <cp:keywords/>
  <dc:language>en-US</dc:language>
  <cp:lastModifiedBy>g gost</cp:lastModifiedBy>
  <cp:lastPrinted>2021-05-31T15:32:00Z</cp:lastPrinted>
  <dcterms:modified xsi:type="dcterms:W3CDTF">2021-06-01T07:04:00Z</dcterms:modified>
  <cp:revision>3</cp:revision>
  <dc:subject/>
  <dc:title> </dc:title>
</cp:coreProperties>
</file>