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5» червня 2021 р.                             м. Київ                                                   № 44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0.06.2021 № 11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5» червня 2021 року № 449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3665496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ДОДАТКОВОЮ </w:t>
              <w:br/>
              <w:t xml:space="preserve">ВІДПОВІДАЛЬНІСТЮ </w:t>
              <w:br/>
              <w:t xml:space="preserve">"ЯСЕН-ПРОД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Чернігівське </w:t>
              <w:br/>
              <w:t>родовище</w:t>
              <w:br/>
              <w:t xml:space="preserve">ділянка </w:t>
              <w:br/>
              <w:t xml:space="preserve">"Ясенівська" </w:t>
              <w:br/>
              <w:t xml:space="preserve">(свердловина </w:t>
              <w:br/>
              <w:t>№ 1 (32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рніг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3327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КОМУНАЛЬНЕ </w:t>
              <w:br/>
              <w:t xml:space="preserve">ПІДПРИЄМСТВО "ОБЛВОДОКАНАЛ" ЗАПОРІЗЬКОЇ </w:t>
              <w:br/>
              <w:t>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Василівське </w:t>
              <w:br/>
              <w:t>родовище</w:t>
              <w:br/>
              <w:t xml:space="preserve">Василівська </w:t>
              <w:br/>
              <w:t>ділянка</w:t>
              <w:br/>
              <w:t xml:space="preserve">(свердловини </w:t>
              <w:br/>
              <w:t>№№ 1, 2, 6, 7, 8, 10, 11, 13, 15, 17, 18, 19, 20, 21,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апоріз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23199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"СТАНІВЕЦЬКИЙ </w:t>
              <w:br/>
              <w:t>ЦЕГЕЛЬНИЙ ЗАВ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танівецьке </w:t>
              <w:br/>
              <w:t xml:space="preserve">родовище ділянки </w:t>
              <w:br/>
              <w:t>№ 1,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рнів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020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"ІНГАЗ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нафти і газу (промислова розробка </w:t>
              <w:br/>
              <w:t>родовищ), газ прир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Красноїль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рнів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15» червня 2021 року № 44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47174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"БІСКВІТНИЙ </w:t>
              <w:br/>
              <w:t>КОМПЛЕКС "РОШЕ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>№№ 2328, 2329,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3520384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СОНЕК"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>№№ 1, 2, 3, 4, 5)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іровоград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1:00Z</dcterms:created>
  <dc:creator>1</dc:creator>
  <dc:description/>
  <cp:keywords/>
  <dc:language>en-US</dc:language>
  <cp:lastModifiedBy>g gost</cp:lastModifiedBy>
  <cp:lastPrinted>2021-06-14T08:21:00Z</cp:lastPrinted>
  <dcterms:modified xsi:type="dcterms:W3CDTF">2021-06-18T06:33:00Z</dcterms:modified>
  <cp:revision>5</cp:revision>
  <dc:subject/>
  <dc:title> </dc:title>
</cp:coreProperties>
</file>