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5» червня 2021 р.                            м. Київ                                                    № 4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0.06.2021 № 11 - РГ/2021)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5» червня 2021 року № 45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6"/>
        <w:gridCol w:w="599"/>
        <w:gridCol w:w="709"/>
        <w:gridCol w:w="2236"/>
        <w:gridCol w:w="1559"/>
        <w:gridCol w:w="1450"/>
        <w:gridCol w:w="1417"/>
        <w:gridCol w:w="1559"/>
      </w:tblGrid>
      <w:tr>
        <w:trPr>
          <w:trHeight w:val="9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спец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ата видач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дро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корисна </w:t>
              <w:br/>
              <w:t>копа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lang w:val="uk-UA"/>
              </w:rPr>
              <w:t xml:space="preserve">Прийнято </w:t>
              <w:br/>
              <w:t>рішення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22866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1.12.200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"САНАТОРІЙ "КУРОРТ ОРЛІВЩИНА" - ДОЧІРНЄ ПІДПРИЄМСТВО "САНАТОРІЙ "НОВОМОСКОВСЬКИЙ" ЗАКРИТОГО АКЦІОНЕРНОГО ТОВАРИСТВА ЛІКУВАЛЬНО-ОЗДОРОВЧИХ ЗАКЛАДІВ ПРОФСПІЛОК УКРАЇНИ "УКРПРОФОЗДОРОВНИЦ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неральні підземні води та розсол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Новомосковське родовище </w:t>
              <w:br/>
              <w:t>ділянка Новомосковська</w:t>
            </w:r>
            <w:r>
              <w:rPr>
                <w:b w:val="false"/>
                <w:color w:val="FF9900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(свердловини №№ 990П, 991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ніпропет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ереоформити спеціальний дозвіл згідно з пп. 2, п. 16 (у зв’язку з правонаступництвом юридичної особи (надрокористувача) у результаті реорганізації шляхом перетворення)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10-20T10:27:00Z</cp:lastPrinted>
  <dcterms:modified xsi:type="dcterms:W3CDTF">2021-06-18T08:56:00Z</dcterms:modified>
  <cp:revision>28</cp:revision>
  <dc:subject/>
  <dc:title> </dc:title>
</cp:coreProperties>
</file>