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5» червня 2021 р.                             м. Київ                                                   № 45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0.06.2021 № 11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5» червня 2021 року № 45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143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4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ОЧІРНЄ ПІДПРИЄМСТВО ПРАТ "НАК "НАДРА УКРАЇНИ" "ЗАХІДУКРГЕОЛО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 нафтогазоносних надр, у тому числі дослідно-промислова розробка родовищ, нафта, газ 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олосянська пл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вано-Франківська, Черніве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228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ОБМЕЖЕНОЮ ВІДПОВІДАЛЬНІСТЮ "САНАТОРІЙ "КУРОРТ ОРЛІВЩИНА" - ДОЧІРНЄ ПІДПРИЄМСТВО "САНАТОРІЙ </w:t>
              <w:br/>
              <w:t xml:space="preserve">"НОВОМОСКОВСЬКИЙ" ЗАКРИТОГО АКЦІОНЕРНОГО ТОВАРИСТВА ЛІКУВАЛЬНО-ОЗДОРОВЧИХ ЗАКЛАДІВ ПРОФСПІЛОК УКРАЇНИ "УКРПРОФОЗДОРОВНИЦ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 мінеральні підземні води та роз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Новомос-ковське </w:t>
              <w:br/>
              <w:t xml:space="preserve">родовище </w:t>
              <w:br/>
              <w:t xml:space="preserve">ділянка </w:t>
              <w:br/>
              <w:t xml:space="preserve">Новомос-ковська </w:t>
              <w:br/>
              <w:t>(свердловини №№ 990П, 991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ніпро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1852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6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ОБМЕЖЕНОЮ ВІДПОВІДАЛЬНІСТЮ </w:t>
              <w:br/>
              <w:t>"СІ-А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гнейсо-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Болтишське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ніпро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3734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8.02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ІЛЬСЬКОГОСПОДАРСЬКИЙ ВИРОБНИЧИЙ КООПЕРАТИВ "КОТОВСЬ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Гунчанське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нни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6-14T09:01:00Z</cp:lastPrinted>
  <dcterms:modified xsi:type="dcterms:W3CDTF">2021-06-22T06:37:00Z</dcterms:modified>
  <cp:revision>52</cp:revision>
  <dc:subject/>
  <dc:title> </dc:title>
</cp:coreProperties>
</file>