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8» червня 2021 р.                             м. Київ                                                   № 46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7.06.2021 № 12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8» червня 2021 року № 469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одноразового розширення меж не більш як на 50 відсотків </w:t>
        <w:br/>
        <w:t xml:space="preserve">раніше наданої у користування площі ділянки надр з метою її геологічного </w:t>
        <w:br/>
        <w:t xml:space="preserve">вивчення, геологічного вивчення, у тому числі дослідно-промислової розробки (включаючи ділянки надр, надані з метою видобування, геологічного вивчення, у тому числі дослідно-промислової розробки, з подальшим видобуванням </w:t>
        <w:br/>
        <w:t xml:space="preserve">нафти і газу (промислова розробка) за умови, що просторові межі перспективних покладів, виявлених у процесі геологічного вивчення, виходять за межі </w:t>
        <w:br/>
        <w:t xml:space="preserve">ділянки надр, наданої у користування, та підтверджені відповідними </w:t>
        <w:br/>
        <w:t xml:space="preserve">протоколами ДКЗ), розміщення підземних сховищ, а також збільшення обсягу видобування корисних копалин за рахунок розширення меж ділянки, але не більш як на 50 відсотків запасів, визначених раніше наданим дозволом, за </w:t>
        <w:br/>
        <w:t>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68"/>
        <w:gridCol w:w="2551"/>
        <w:gridCol w:w="1985"/>
        <w:gridCol w:w="1984"/>
        <w:gridCol w:w="1418"/>
        <w:gridCol w:w="1559"/>
      </w:tblGrid>
      <w:tr>
        <w:trPr>
          <w:trHeight w:val="9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Суб’єкт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господар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Вид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ристування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рисна копалина</w:t>
            </w:r>
          </w:p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Назва 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8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1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36828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"ГОРИЗОН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видобування нафти і газу (промислова розробка родовищ), газ природ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Гірська площа, у тому числі Гірське родов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Льв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д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28.01.2035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у зв’язку з </w:t>
              <w:br/>
              <w:t xml:space="preserve">розширенням меж раніше наданог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lang w:val="uk-UA"/>
              </w:rPr>
              <w:t xml:space="preserve">спеціального </w:t>
              <w:br/>
              <w:t xml:space="preserve">дозволу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ід 19.03.2015 № 6035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7:00Z</dcterms:created>
  <dc:creator>1</dc:creator>
  <dc:description/>
  <cp:keywords/>
  <dc:language>en-US</dc:language>
  <cp:lastModifiedBy>g gost</cp:lastModifiedBy>
  <cp:lastPrinted>2021-06-17T17:46:00Z</cp:lastPrinted>
  <dcterms:modified xsi:type="dcterms:W3CDTF">2021-06-22T06:59:00Z</dcterms:modified>
  <cp:revision>8</cp:revision>
  <dc:subject/>
  <dc:title> </dc:title>
</cp:coreProperties>
</file>