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червня 2021 р.                            м. Київ                                                    № 47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7.06.2021 № 12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8» червня 2021 року № 47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5168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7.12.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ОВАРИСТВО З ОБМЕЖЕНОЮ ВІДПОВІДАЛЬНІСТЮ "СТРАТУМ </w:t>
              <w:br/>
              <w:t>УКРАЇ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нафти і газу (промислова розробка родовищ), газ природний, конденсат, супутні корисні компонен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авердинське родов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лта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6-14T09:01:00Z</cp:lastPrinted>
  <dcterms:modified xsi:type="dcterms:W3CDTF">2021-06-22T07:01:00Z</dcterms:modified>
  <cp:revision>52</cp:revision>
  <dc:subject/>
  <dc:title> </dc:title>
</cp:coreProperties>
</file>