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0.06.2021 № 43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2127"/>
        <w:gridCol w:w="4392"/>
        <w:gridCol w:w="1846"/>
        <w:gridCol w:w="240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7. 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2.07. 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егниківське                   Тернопіль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32993 </w:t>
            </w:r>
            <w:r>
              <w:rPr>
                <w:lang w:eastAsia="uk-UA"/>
              </w:rPr>
              <w:t xml:space="preserve">                                   ТОВАРИСТВО З  ОБМЕЖЕНОЮ ВІДПОВІДАЛЬНІСТЮ «УКРАЇ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6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0.11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лиманське ділянка 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лиманська 2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Донець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3520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ТНЕ ТОВАРИСТВО «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«СТРОНГКОМ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6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58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08.07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жухівське       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нниц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5013097 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«БУТ-Т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6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6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17.10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йківське                                                                     Київ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755966                                       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«ДНІПРОВСЬКІ ПІС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6.2021 </w:t>
            </w:r>
          </w:p>
          <w:p>
            <w:pPr>
              <w:pStyle w:val="Normal"/>
              <w:ind w:left="-15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10.06.2021 № 43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559"/>
        <w:gridCol w:w="2835"/>
        <w:gridCol w:w="3544"/>
        <w:gridCol w:w="1276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06.03.19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03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денно-Тростя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442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СТВО З ОБМЕЖЕНОЮ ВІДПОВІДАЛЬНІСТЮ «АГРОБУДСЕРВІ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2, 3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08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тит-ільменітові 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емиго-родське 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8004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 xml:space="preserve">«ВАЛКИ-ІЛЬМЕНІТ»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eastAsia="uk-UA"/>
              </w:rPr>
              <w:t xml:space="preserve"> 24, пункт шість частини першої статті 26, 51 Кодексу України про надра; абзац четвертий  частини першої статті 24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12.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рговицьк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2039992                       ДОЧІРНЄ                  ПІДПРИЄМСТВО «КІРОВОГРАДСЬКИЙ ОБЛАВТОДОР» ВІДКРИТОГО АКЦІО-НЕРНОГО ТОВАРИСТВА «ДЕРЖАВНА АКЦІО-НЕРНА КОМПАНІЯ  «АВТОМОБІЛЬНІ ДОРОГИ УКРАЇ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Гребінківське (св. №№ 1, 2, 3, 4, 6)                       </w:t>
            </w: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40075815  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            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bCs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тит-ільменітов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івське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8236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ПОВІДАЛЬНІСТЮ «ТІОФАБ,ЛТ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0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толов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бухівське свердловина                  № 76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1760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ГАЛНАД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2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еребилі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49105270              ФІЗИ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А-ПІДПРИЄМЕЦЬ МОСКАЛЮК ОЛЕГ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ідпункти 1, 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чубеївське 2      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385447                    ТОВАРИСТВО З ОБМЕЖЕНОЮ ВІДПОВІДАЛЬНІСТЮ                  ЧУТІВСЬКИЙ «РАЙАГРОБ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24, пункти 2, 3, 5 частини першої статті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8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нд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2249105270              ФІЗИ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А-ПІДПРИЄМЕЦЬ МОСКАЛЮК ОЛЕГ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Рудпо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9325                            ПРИВАТНЕ ПІДПРИЄМСТВО «РУДП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0.06.2021 № 43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701"/>
        <w:gridCol w:w="2693"/>
        <w:gridCol w:w="3119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2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родовище                     «Засвіття                Ситнелюк»               ділянки                №№ 1-5                                Вол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00426302                      ДЕРЖАВНЕ  ПІДПРИЄМСТВО «ВОЛИНЬТОРФ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Відтермінувати дату зупинення дії дозволу, встановлену наказом </w:t>
            </w:r>
            <w:r>
              <w:rPr/>
              <w:t>від 31.03.2021 № 236, до 01.10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03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Торф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Родовище «Сойне»                ділянки                №№ 1-4                               Вол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00426302                   ДЕРЖАВНЕ   ПІДПРИЄМСТВО «ВОЛИНЬТОРФ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val="ru-RU"/>
              </w:rPr>
              <w:t xml:space="preserve">Відтермінувати дату зупинення дії дозволу, встановлену наказом </w:t>
            </w:r>
            <w:r>
              <w:rPr/>
              <w:t xml:space="preserve">від 31.03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36, до 01.10.2021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 w:eastAsia="en-US"/>
              </w:rPr>
              <w:t>25.0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25.0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інеральні радон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ілянка                 Денишського родовища                (св. №№ 1-РК, 2-РК, 7-Р)              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541844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lang w:val="ru-RU" w:eastAsia="en-US"/>
              </w:rPr>
              <w:t>Комунальне підприємство «Житомирський обласний ліку-вально-санатор-ний центр радіа-ційного захисту для дитячого та доросЛого насе-лення «ДЕНИШі» ЖИТОМИР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Відтермінувати дату зупинення дії дозволу, встановлену наказом від 03.06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 xml:space="preserve">196, до 01.12.2021                   </w:t>
            </w:r>
            <w:r>
              <w:rPr>
                <w:bCs/>
              </w:rPr>
              <w:t xml:space="preserve">2. Пункт 1 додатка 3 до наказу від </w:t>
            </w:r>
            <w:r>
              <w:rPr/>
              <w:t>28.01.2021 № 134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градське ділянк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градська 1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83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 ВИРОБНИЧЕ ОБ’ЄД-НАННЯ «ПІВДЕННИЙ МАШИНОБУДІВНИЙ ЗАВОД ІМЕНІ                 О.М. МАКАРОВ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Відтермінувати дату зупинення дії дозволу встановлену наказом від  </w:t>
            </w:r>
            <w:r>
              <w:rPr/>
              <w:t xml:space="preserve">19.02.2021№ 173, до 01.09.2021.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bCs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                  КП «Лубни-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6770447                  КОМУНАЛЬНЕ ПІДПРИЄМСТВО «ЛУБНИ-ВОДОКАНАЛ» ЛУБЕНС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 Кодексу України про надра;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 xml:space="preserve">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з 01.09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4.08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увальні радон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стрі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873379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ДИЧ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АБІЛІТАЦІЙНИЙ ЦЕНТР МВС УКРАЇНИ «ПІВДЕННИЙ Б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, встановлену наказ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ід 19.02.2021№ 173, до 01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ецьке             св. №№ 1, 2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д, 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73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СЛАВУТСЬКИЙ СОЛОДОВИ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  <w:r>
              <w:rPr>
                <w:bCs/>
              </w:rPr>
              <w:t xml:space="preserve">Відтермінувати дату зупинення встановлену наказом </w:t>
            </w:r>
            <w:r>
              <w:rPr/>
              <w:t xml:space="preserve">від 19.02.2021№ 173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до 01.10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бильське ділянка                 Янівська         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ЕРЖАВНЕ СПЕЦІАЛІЗОВАНЕ ПІДПРИЄМСТВО «ЧОРНОБИЛЬСЬКА А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1. Відтермінувати дату зупинення дії дозволу, встановлену </w:t>
            </w:r>
            <w:r>
              <w:rPr/>
              <w:t>наказом від 22.06.2020               № 241, до 01.10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5 додатка 3 до наказу від </w:t>
            </w:r>
            <w:r>
              <w:rPr/>
              <w:t>28.01.2021 № 134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ллінецьк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менсь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882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ІЛЛІНЦІВОДОКАЛ» ІЛЛІНЕЦ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3 Кодексу України про надра; стаття 93 Водного кодексу України; абзац третій статті 11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ідтермінувати дату зупинення дії дозволу , встановлену наказом від 19.02.2021          № 173,  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самородно-мід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рич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-РЕСУРС» ВОЛИНСЬКОЇ ОБЛАС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з 01.09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0.06.2021 № 436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402"/>
        <w:gridCol w:w="1276"/>
        <w:gridCol w:w="3118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 03.11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бенківське-3              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39915251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ТОВАРИСТВО З</w:t>
            </w:r>
            <w:r>
              <w:rPr>
                <w:lang w:val="ru-RU"/>
              </w:rPr>
              <w:t xml:space="preserve">  </w:t>
            </w:r>
            <w:r>
              <w:rPr/>
              <w:t xml:space="preserve">ОБМЕЖЕНОЮ ВІДПОВІДАЛЬНІСТЮ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«НАСА ГРАНІ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наказу від 31.03.2021 № 245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, габро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2910                          ПРИВАТНЕ                   АКЦІОНЕРНЕ                ТОВАРИСТВО              «ПЕТРОІМП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нести зміни до пункту 166 додатка 3 до наказу від 11.01.2017 № 5 в частині доповнення підстав зупинення дії дозволу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9.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9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Гнейс, 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Єрківське Черка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41625                      ДОЧІРНЕ ПІДПРИЄМСТВО «ЧЕРКАСЬКИЙ ОБЛАВТОД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пункту 14  до наказу від 17.10.2017 № 449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роів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40900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ЕРЦІЙНО-ВИРОБНИЧЕ ПІДПРИЄМСТВО «АГРО-Б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другий</w:t>
            </w:r>
            <w:r>
              <w:rPr/>
              <w:t xml:space="preserve"> ста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пункту 24 додатка 2 наказу від 31.10.2018 № 405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газ, розчинений у нафті, конденсат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       Обіточна 1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льф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овського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2746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ОМПАНІЯ АЗОВ-ОЙ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2;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нести зміни до пункту 4 додатка 2 до наказу від 09.08.2019 № 266 в частині доповнення підстав зупинення дії дозволу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газ, розчинений у нафті, конденсат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іточна 2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льф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овського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3782746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ОМПАНІЯ АЗОВ-ОЙ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2;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нести зміни  до пункту 5 додатка 2 до наказу від 09.08.2019 № 266 в частині доповнення підстав зупинення дії дозволу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0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мишлян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50295                                    ПУБЛІЧНЕ                             АКЦІОНЕРНЕ                        ТОВАРИСТВО                    «ХАРКІВСЬКИЙ                    ТРАКТОР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6 додатка 2 наказу від 23.04.2019 № 125 в частині доповнення підстав зупинення дії дозволу. </w:t>
            </w:r>
          </w:p>
          <w:p>
            <w:pPr>
              <w:pStyle w:val="Normal"/>
              <w:ind w:left="-113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-3                                  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692910                   ПРИВАТНЕ                АКЦІОНЕРНЕ                                  ТОВАРИСТВО                       «ПЕТРОІМП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>1</w:t>
            </w:r>
            <w:r>
              <w:rPr>
                <w:lang w:val="uk-UA"/>
              </w:rPr>
              <w:t>,18, 24 Кодексу України про надра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нести зміни до пункту 15 додатка 2 до наказу від 29.05.2019 № 172 в частині доповнення підстав зупинення дії дозволу.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0.06.2021 № 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407"/>
        <w:gridCol w:w="3686"/>
        <w:gridCol w:w="2125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12.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угілля кам’яне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Благодатн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ніпропетро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5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ДТЕК ПАВЛОГРАДВУГІЛЛ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6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Цибу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е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299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«ГІРН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 з подальшим видобуванням нафти і газу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12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1.11. 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природний, нафта, конденсат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аранушин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лощ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ар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5196730                             </w:t>
            </w:r>
            <w:r>
              <w:rPr>
                <w:lang w:eastAsia="uk-UA"/>
              </w:rPr>
              <w:t>ТОВАРИСТВО З ОБМЕЖЕНОЮ               ВІДПОВІДАЛЬНІСТЮ</w:t>
            </w:r>
            <w:r>
              <w:rPr/>
              <w:t xml:space="preserve"> «ГЕО АЛЬЯНС </w:t>
            </w:r>
            <w:r>
              <w:rPr>
                <w:color w:val="000000"/>
                <w:lang w:eastAsia="uk-UA"/>
              </w:rPr>
              <w:t>ТАРАНУШИНСЬКЕ</w:t>
            </w:r>
            <w:r>
              <w:rPr/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12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1.11. 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ий, нафта, конденсат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лоща Південно-Оріль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5196730                             </w:t>
            </w:r>
            <w:r>
              <w:rPr>
                <w:lang w:eastAsia="uk-UA"/>
              </w:rPr>
              <w:t>ТОВАРИСТВО З ОБМЕЖЕНОЮ               ВІДПОВІДАЛЬНІСТЮ</w:t>
            </w:r>
            <w:r>
              <w:rPr/>
              <w:t xml:space="preserve"> «ГЕО АЛЬЯНС ПІВДЕННО-ОРІЛЬСЬ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0.06.2021 № 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119"/>
        <w:gridCol w:w="3543"/>
        <w:gridCol w:w="3261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2.05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5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онцоніт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рагунське             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76012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ТОВАРИСТВО З ОБМЕЖЕНОЮ ВІДПОВІДАЛЬНІСТЮ «ВИРОБНИЧА БАГАТОПРОФІЛЬНА ФІРМА БУДІВЕЛЬНО-ШЛЯХОВЕ ПІДПРИЄМ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коршівське           Воли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2845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ВИРОБНИЧО-КОМЕРЦІЙНЕ ТОВАРИСТВО З ОБМЕЖЕНОЮ ВІДПОВІДАЛЬНІСТЮ «ЛУЦЬКИЙ ЦЕГЕЛЬНИЙ ЗАВОД № 1» ЛТ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0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Чистина» з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ключенням площі 22,77 га, обмеженою координатами                       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2968154                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ЖИТОМИРТО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діяльності»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4.12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04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усько-Комар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220911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olor w:val="000000"/>
              </w:rPr>
              <w:t>«ТИСА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4 Кодексу України про надра; </w:t>
            </w:r>
            <w:r>
              <w:rPr>
                <w:lang w:eastAsia="uk-UA"/>
              </w:rPr>
              <w:t>статті 36, 37 Закону України «Про нафту і газ».</w:t>
            </w:r>
            <w:r>
              <w:rPr/>
              <w:t xml:space="preserve"> 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10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рийське          ділянка                      Братк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329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СТРИЙ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ута Слоб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0341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ТОМАШГОРОДСЬКИЙ ЩЕБЕНЕВ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тит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ки-Гацківське ділянки №№ 1-7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800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 xml:space="preserve">ТОВАРИСТВО З ОБМЕЖЕНОЮ ВІДПОВІДАЛЬНІСТЮ  «ВАЛКИ-ІЛЬМЕНІТ»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Статті </w:t>
            </w:r>
            <w:r>
              <w:rPr>
                <w:lang w:eastAsia="uk-UA"/>
              </w:rPr>
              <w:t xml:space="preserve">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                лікувально-столові води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 Голубівського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св. №№ 3-Р, 12-Р)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9620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uk-UA"/>
              </w:rPr>
              <w:t>ТОВАРИСТВО З ОБМЕЖЕНОЮ ВІДПОВІДАЛЬНІСТЮ              «САНАТОРІЙ «КРИШТАЛЕВЕ ДЖЕР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</w:t>
            </w:r>
            <w:r>
              <w:rPr>
                <w:lang w:eastAsia="uk-UA"/>
              </w:rPr>
              <w:t xml:space="preserve">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ське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де розташована             св. № 1 Остреч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7045                            МЕНСЬКИЙ    САНАТОРІЙ  «ОСТРЕ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18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4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мпільське ділянка                    Глибочанська                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56823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АТНЕ ПІДПРИЄМСТВО «САЛА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иви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ІОНЕРНЕ ТОВАРИСТВО «ДІКЕРГОФФ ЦЕМЕН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долбунівське 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ідровідвалів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ІОНЕРНЕ ТОВАРИСТВО «ДІКЕРГОФФ ЦЕМЕН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ей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долбунівське ділянки                   №№ 1, 2                                 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ІОНЕРНЕ ТОВАРИСТВО «ДІКЕРГОФФ ЦЕМЕН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жлаторицьке                  ділянки  Минай, Галоч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43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8"/>
                <w:bCs/>
                <w:color w:val="000000"/>
              </w:rPr>
              <w:t>КОМУНАЛЬНЕ  ПІДПРИЄМСТВО «ВИРОБНИЧЕ УПРАВЛІННЯ ВОДОПРОВІДНО-КАНАЛІЗАЦІЙНОГО ГОСПОДАРСТВА МІСТА УЖГОР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рятинська водозабір КП «Пирятинський міський водоканал»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8736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ПИРЯТИНСЬКИЙ МІСЬКИЙ 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 xml:space="preserve">Статті 18, 24, 40, Кодексу України про надра; </w:t>
            </w:r>
            <w:r>
              <w:rPr/>
              <w:t xml:space="preserve">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 22.12.1994 </w:t>
            </w:r>
            <w:r>
              <w:rPr>
                <w:lang w:eastAsia="en-US"/>
              </w:rPr>
              <w:t xml:space="preserve">№ 11-РГ/2021 від 10.06.2021 </w:t>
            </w:r>
            <w:r>
              <w:rPr>
                <w:shd w:fill="FFFFFF" w:val="clear"/>
              </w:rPr>
              <w:t>№ 865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мико-ла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20041662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«ПОЛТАВСЬКА НАФТОГАЗОВА КОМПАН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uk-UA"/>
              </w:rPr>
              <w:t xml:space="preserve">стаття 37 Закону України «Про нафту і газ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гнат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2004166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СПІЛЬНЕ ПІДПРИЄМСТВО «ПОЛТАВСЬКА НАФТОГАЗОВА КОМПАН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uk-UA"/>
              </w:rPr>
              <w:t xml:space="preserve">стаття 37 Закону України «Про нафту і газ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кувальні радон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хміль-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Лісова 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36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ДІЛ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3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Залізні руди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Ново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43297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пункт 3.3 НПАОН 00.0-1.01-85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цити                    залізисті                   магнетитові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лявкинське  (кар’єр № 3) 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                      ПУБЛІЧНЕ                    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л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ол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03031                   ПРИВАТНЕ             АКЦІОНЕРНЕ ТОВАРИСТВО «БЕРЕГІВС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бединське водозабір №1 («Центральний») на ділянці Лебединська                 (св. №№ 1-5) 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103081                   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 «ВОДОКАНАЛ ВИКОНАВЧОГО КОМІТЕТУ ЛЕБЕДИНСЬКОЇ МІСЬКОЇ РАД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регів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забір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ечанський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Закарпатсь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5606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ВОДОКАНАЛ КАРПАТВІЗ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18, 24, 51, 53 Кодексу України про надра; стаття 98 Водного кодексу України;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р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вру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качівська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35496                        ТОВАРИСТВО З ОБМЕЖЕНОЮ ВІДПОВІДАЛЬНІСТЮ                         «ОВРУЧ СТОУ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ярське                 ділянки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бір’є, Боярка  Київська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687118              КОМУНАЛЬНЕ ПІДПРИЄМСТВО   «БОЯРКА-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Статті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шківське ділянки №№ 1, 2 (св №№ 3/07-2, 4, 6, 18-Д, 19-Д, 2879(3)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684387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 xml:space="preserve">ТОВАРИСТВО З ОБМЕЖЕНОЮ ВІДПОВІДАЛЬНІСТЮ </w:t>
            </w:r>
            <w:r>
              <w:rPr>
                <w:rStyle w:val="FontStyle15"/>
                <w:lang w:eastAsia="uk-UA"/>
              </w:rPr>
              <w:t>«НАПОЇ ПЛЮ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городське (св. №№ 1, 3, 4, 5, 6, 7, 8, 9, 11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66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ГОРОДСЬКЕ МІ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«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>
          <w:trHeight w:val="335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</w:rPr>
            </w:pPr>
            <w:r>
              <w:rPr>
                <w:rStyle w:val="F8"/>
                <w:bCs/>
                <w:color w:val="000000"/>
              </w:rPr>
              <w:t xml:space="preserve">Ділянка МКП «Золочівводоканал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водозаб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ідгородненськ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Золочівськ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Львівська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51428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СЬКЕ КОМУНАЛЬНЕ ПІДПРИЄМСТВО «ЗОЛО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0, 24, 38 Кодексу України про надра; </w:t>
            </w:r>
            <w:r>
              <w:rPr/>
              <w:t xml:space="preserve">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</w:t>
            </w:r>
            <w:r>
              <w:rPr>
                <w:lang w:val="ru-RU"/>
              </w:rPr>
              <w:t xml:space="preserve">             </w:t>
            </w:r>
            <w:r>
              <w:rPr/>
              <w:t>№ 34/м;</w:t>
            </w:r>
            <w:r>
              <w:rPr>
                <w:lang w:eastAsia="uk-UA"/>
              </w:rPr>
              <w:t xml:space="preserve"> 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8726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ЧИСТЕ МІСТО ПРИМОРСЬК» ПРИМОРСЬКОЇ МІСЬКОЇ РАДИ ПРИМОРСЬКОГО РАЙОНУ ЗАПОРІЗ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8, 24 Кодексу України про надра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вод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Великобага-чанська 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(свердловини №14, №1266-ре, №7-Г, №1224-ре, №4-73, №1275, №3234)                 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          КОМУНАЛЬНЕ ПІДПРИЄМСТВО «МИРГОРОДВОДОКАНАЛ» МИРГОРОДС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            </w:t>
            </w:r>
            <w:r>
              <w:rPr/>
              <w:t>від 03.03.2003</w:t>
            </w:r>
            <w:r>
              <w:rPr>
                <w:lang w:val="ru-RU"/>
              </w:rPr>
              <w:t xml:space="preserve">   </w:t>
            </w:r>
            <w:r>
              <w:rPr/>
              <w:t>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44,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ихайлівськ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992637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lang w:eastAsia="uk-UA"/>
              </w:rPr>
              <w:t>ТОВАРИСТВО З ОБМЕЖЕНОЮ ВІДПОВІДАЛЬНІСТЮ «АТОМНІ ЕНЕРГЕТИЧНІ СИСТЕ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пункти 1.3, 1.6, 2.1, 3.2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ід 03.03.2003 </w:t>
            </w:r>
            <w:r>
              <w:rPr>
                <w:lang w:val="ru-RU"/>
              </w:rPr>
              <w:t xml:space="preserve"> </w:t>
            </w:r>
            <w:r>
              <w:rPr/>
              <w:t>№ 34/м;</w:t>
            </w:r>
            <w:r>
              <w:rPr>
                <w:lang w:eastAsia="uk-UA"/>
              </w:rPr>
              <w:t xml:space="preserve"> 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5.08.2021</w:t>
            </w:r>
          </w:p>
        </w:tc>
      </w:tr>
      <w:tr>
        <w:trPr>
          <w:trHeight w:val="462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Cs/>
              </w:rPr>
              <w:t>в) 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природний, конденсат, газ сланцевих товщ, газ центрально-басейнового типу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      Столярівська                       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860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УКРГЕО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абзац восьмий статті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Calibri"/>
              </w:rPr>
              <w:t>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аромізун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Івано-Франківсь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8331250 </w:t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rFonts w:eastAsia="Calibri"/>
              </w:rPr>
              <w:t xml:space="preserve">«ВІВА ЕКСПЛОРЕЙШ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нафта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 Західно-Ольгівськ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39428224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olor w:val="000000"/>
              </w:rPr>
              <w:t>ТОВАРИСТВО З ОБМЕЖЕНОЮ ВІДПОВІДАЛЬНІСТЮ «КУБГАЗ-БО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і 20, 28,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1 від 10.06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1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6:00Z</dcterms:created>
  <dc:creator>1</dc:creator>
  <dc:description/>
  <cp:keywords/>
  <dc:language>en-US</dc:language>
  <cp:lastModifiedBy>T Zaika</cp:lastModifiedBy>
  <cp:lastPrinted>2021-06-11T12:52:00Z</cp:lastPrinted>
  <dcterms:modified xsi:type="dcterms:W3CDTF">2021-06-14T06:30:00Z</dcterms:modified>
  <cp:revision>8</cp:revision>
  <dc:subject/>
  <dc:title>Додаток 1</dc:title>
</cp:coreProperties>
</file>