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0.06.2021 № 43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.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6.01. 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бомирське крейда, пісок 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830269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ЛЮБОМИРСЬКЕ ВАПНЯНО-СИЛІКАТНЕ ПІДПРИЄМСТВ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РГ/2021 від 10.06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9.2021 термін усунення порушень, встановлений наказом Держгеонадр від 19.02.2021           № 17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Південно-Євгенії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ф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26415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ОВАРИСТВО З  ОБМЕЖЕНОЮ ВІДПОВІДАЛЬНІСТЮ «РЕКОНСТРУКЦІЯ ТЕХНОЛОГІЧНИХ СВЕРДЛОВИ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РГ/2021 від 10.06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9.2021 термін усунення порушень, встановлений наказом Держгеонадр від 19.02.2021           № 17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-богородч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 Івано-Фран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47657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                     ВІДПОВІДАЛЬНІСТЮ «УКРНАФТОГАЗІНВЕС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РГ/2021 від 10.06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9.2021 термін усунення порушень, встановлений наказом Держгеонадр від 19.02.2021           № 17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нс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линки                    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6510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 ВІДПОВІДАЛЬНІСТЮ «РУЖИНСЬКА БУДІВЕЛЬНА КЕРАМІ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РГ/2021 від 10.06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10.2021 термін усунення порушень, встановлений наказом Держгеонадр від 28.10.2020           № 476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ілянка                 родови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убовик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ф                       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11020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ВАРИСТВО З ОБМЕЖЕНОЮ ВІДПОВІДАЛЬ-НІСТЮ ФІРМ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ДІЯ-94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РГ/2021 від 10.06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10.2021 термін усунення порушень, встановлений наказом Держгеонадр від 19.02.2021           № 17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янське грані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19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ІНВЕСТИЦІЙНА КОМПАНІ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РГ/2021 від 10.06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5.08.2021 термін усунення порушень, встановлений наказом Держгеонадр від 31.03.2021           № 239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T Zaika</dc:creator>
  <dc:description/>
  <cp:keywords/>
  <dc:language>en-US</dc:language>
  <cp:lastModifiedBy>T Zaika</cp:lastModifiedBy>
  <cp:lastPrinted>2021-06-10T14:29:00Z</cp:lastPrinted>
  <dcterms:modified xsi:type="dcterms:W3CDTF">2021-06-14T06:46:00Z</dcterms:modified>
  <cp:revision>20</cp:revision>
  <dc:subject/>
  <dc:title/>
</cp:coreProperties>
</file>