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0» черв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4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35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Київського окружного адміністративного суду                          від 06.05.2020 у справі № 320/5699/19, ухвали Київського окружного адміністративного суду від 24.06.2020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Єврогран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5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5.06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5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Єврогран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6826562) з метою видобування гранодіориту Острівськ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 в Киї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8:00Z</dcterms:created>
  <dc:creator>T Zaika</dc:creator>
  <dc:description/>
  <cp:keywords/>
  <dc:language>en-US</dc:language>
  <cp:lastModifiedBy>T Zaika</cp:lastModifiedBy>
  <cp:lastPrinted>2021-06-08T08:51:00Z</cp:lastPrinted>
  <dcterms:modified xsi:type="dcterms:W3CDTF">2021-06-14T05:17:00Z</dcterms:modified>
  <cp:revision>5</cp:revision>
  <dc:subject/>
  <dc:title/>
</cp:coreProperties>
</file>