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6»червня 2021 р.                             м. Київ                                              №4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часткове скасування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10.06.2021 № 4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пункту 9 Положення про Державну службу геології та надр України, затвердженого постановою Кабінету Міністрів України від 30.12.2015 № 1174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касувати пункт 1 додатку 5 до наказу Держгеонадр від 10.06.2021 № 436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, в частині анулювання спеціального дозволу на користування надрами № 3559 від 09.12.2004, наданого ПрАТ «ДТЕК Павлоградвугілля» (код ЄДРПОУ 17835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M Lavrinok</dc:creator>
  <dc:description/>
  <cp:keywords/>
  <dc:language>en-US</dc:language>
  <cp:lastModifiedBy>T Zaika</cp:lastModifiedBy>
  <dcterms:modified xsi:type="dcterms:W3CDTF">2021-06-17T10:43:00Z</dcterms:modified>
  <cp:revision>4</cp:revision>
  <dc:subject/>
  <dc:title/>
</cp:coreProperties>
</file>