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18.06.2021 № 467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710"/>
        <w:gridCol w:w="852"/>
        <w:gridCol w:w="1415"/>
        <w:gridCol w:w="2127"/>
        <w:gridCol w:w="4392"/>
        <w:gridCol w:w="1846"/>
        <w:gridCol w:w="2409"/>
      </w:tblGrid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3.04. 20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и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нтоніт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каське                     ділянка                      Дашуківська              Черкаська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223941          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ІЧНЕ 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ДАШУКІВСЬКІ БЕНТОНІТ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7.06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</w:tbl>
    <w:p>
      <w:pPr>
        <w:pStyle w:val="Normal"/>
        <w:ind w:left="11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18.06.2021 № 467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яким відтерміновано дату зупинення дії дозволу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2"/>
        <w:gridCol w:w="708"/>
        <w:gridCol w:w="709"/>
        <w:gridCol w:w="1134"/>
        <w:gridCol w:w="1701"/>
        <w:gridCol w:w="3119"/>
        <w:gridCol w:w="2693"/>
        <w:gridCol w:w="1418"/>
        <w:gridCol w:w="3118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6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3.06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3.06.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углекисла мінеральна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лянське       ділянка «Нова Поляна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Закарпат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649977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ОЧІРНЄ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РИЄМСТВО САНАТОРІЙ «СОНЯЧНЕ ЗАКАРПАТТЯ» ПРИВАТ-НОГО АКЦІОНЕРНОГО ТОВАРИСТВА ЛІКУВАЛЬ-НО-ОЗДОРОВЧИХ ЗАКЛАДІВ ПРОФСПІЛОК УКРАЇНИ «УКРПРОФ-ОЗДОРОВНИЦЯ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1 Кодексу України про надра; пункт 3.16 НПАОП 14.0-1.01-87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 пункту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1 від 17.06.2021  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Зупинити дію дозволу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Style w:val="FontStyle15"/>
                <w:sz w:val="24"/>
                <w:szCs w:val="24"/>
              </w:rPr>
              <w:t>з 01.11.2021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неральн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ікувально-столова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ліпинське-1 св. №№1-СД,              2-Д, З-Д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22345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ПРОГРЕС-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 пункту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1 від 17.06.202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Зупинити дію дозволу  з 01.10.2021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199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18.06.2021 № 467</w:t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 дії дозволу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09"/>
        <w:gridCol w:w="708"/>
        <w:gridCol w:w="710"/>
        <w:gridCol w:w="992"/>
        <w:gridCol w:w="1561"/>
        <w:gridCol w:w="2551"/>
        <w:gridCol w:w="3402"/>
        <w:gridCol w:w="1276"/>
        <w:gridCol w:w="3118"/>
      </w:tblGrid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дозволу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 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й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льчанське                             Рівнен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05221                           ТОВАРИСТВО З ОБМЕЖЕНОЮ ВІДПОВІДАЛЬНІСТЮ «ЗАХІДНА ІНДУСТРІАЛЬНО-БУДІВЕЛЬНА КОМПАНІ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други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 пункту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1 від 17.06.202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Внести зміни до пункту 12 додатка 2 до наказу від 28.11.2019  № 440 в частині доповнення підстав зупинення дії дозволу.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Style w:val="FontStyle15"/>
                <w:sz w:val="24"/>
                <w:szCs w:val="24"/>
              </w:rPr>
              <w:t>Надати 30 календарних днів на усунення порушень</w:t>
            </w:r>
          </w:p>
        </w:tc>
      </w:tr>
    </w:tbl>
    <w:p>
      <w:pPr>
        <w:pStyle w:val="Normal"/>
        <w:ind w:left="115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18.06.2021 № 4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842"/>
        <w:gridCol w:w="3119"/>
        <w:gridCol w:w="3543"/>
        <w:gridCol w:w="3261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05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.05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уд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р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Централь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ровоград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14309787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РИЄМСТВО «СХІДНИЙ ГІРНИЧО-ЗБАГАЧУВАЛЬНИЙ КОМБІНА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1 від 17.06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.12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і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илипчанське                              Тернопіль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33317158                                       </w:t>
            </w:r>
            <w:r>
              <w:rPr>
                <w:color w:val="000000"/>
                <w:lang w:eastAsia="uk-UA"/>
              </w:rPr>
              <w:t>ПРИВАТНЕ                         ПІДПРИЄМСТВ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«СКАЛА-ІНТЕ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1 від 17.06.2021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Надати термін на усунення порушень до 01.11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val="ru-RU" w:eastAsia="uk-UA"/>
              </w:rPr>
            </w:pPr>
            <w:r>
              <w:rPr>
                <w:bCs/>
                <w:sz w:val="20"/>
                <w:szCs w:val="20"/>
                <w:lang w:val="ru-RU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9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П ВКГ «Бориспільводоканал» 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риспільського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78712                      КОМУНАЛЬНЕ ПІДПРИЄМСТВО ВОДОПРОВІДНО-КАНАЛІЗАЦІЙНОГО ГОСПОДАРСТВА                    М. БОРИСПІЛЬ «БОРИСПІЛЬВОДОКАН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стаття 93 Водного кодексу України; абзац третій статті 11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1 від 17.06.2021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Надати термін на усунення порушень до 01.11.2021</w:t>
            </w:r>
          </w:p>
        </w:tc>
      </w:tr>
    </w:tbl>
    <w:p>
      <w:pPr>
        <w:pStyle w:val="Normal"/>
        <w:ind w:left="284" w:hanging="0"/>
        <w:rPr>
          <w:bCs/>
          <w:lang w:val="ru-RU"/>
        </w:rPr>
      </w:pPr>
      <w:r>
        <w:rPr>
          <w:bCs/>
          <w:lang w:val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6z0">
    <w:name w:val="WW8Num6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8">
    <w:name w:val="f8"/>
    <w:basedOn w:val="Style5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07:00Z</dcterms:created>
  <dc:creator>1</dc:creator>
  <dc:description/>
  <cp:keywords/>
  <dc:language>en-US</dc:language>
  <cp:lastModifiedBy>T Zaika</cp:lastModifiedBy>
  <cp:lastPrinted>2021-06-17T15:14:00Z</cp:lastPrinted>
  <dcterms:modified xsi:type="dcterms:W3CDTF">2021-06-18T09:56:00Z</dcterms:modified>
  <cp:revision>4</cp:revision>
  <dc:subject/>
  <dc:title>Додаток 1</dc:title>
</cp:coreProperties>
</file>