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8.06.2021 № 468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зупинено дію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8"/>
        <w:gridCol w:w="710"/>
        <w:gridCol w:w="1134"/>
        <w:gridCol w:w="2410"/>
        <w:gridCol w:w="2946"/>
        <w:gridCol w:w="1985"/>
        <w:gridCol w:w="1136"/>
        <w:gridCol w:w="326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Порушення вимог законодавства</w:t>
            </w:r>
            <w:r>
              <w:rPr>
                <w:bCs/>
              </w:rPr>
              <w:t>/ роки, за які не подано звітні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ків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43582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АКЦІОНЕРНЕ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НБАСЕ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ил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19702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ІЛЦЕГ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/>
              <w:t>Гран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лобідське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73883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СТОУН П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8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оміт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ртеж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карпат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58491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МЕЖЕНОЮ ВІДПОВІДАЛЬНІСТЮ «КАРПА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езит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«Чорна Вобуч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44275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МАЛЕ ПІДПРИЄМСТВО «ІРИНА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2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ом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пото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10318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«БІЛ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косово-Хуст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«Саші-Лівобережж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23272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ПРИВАТНЕ ВИРОБНИЧО-КОМЕРЦІЙ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ДІОР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іт, гне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р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131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ІНСТИТУТ ПРОБЛЕМ БУДІВНИЦ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ц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9206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РЕМІНЬ-А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0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Глина, сугл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вжиківське Харків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22050117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ВРЮШЕНКО ВОЛОДИМИ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hanging="0"/>
              <w:jc w:val="center"/>
              <w:rPr/>
            </w:pPr>
            <w:r>
              <w:rPr/>
              <w:t xml:space="preserve">Полянецьке </w:t>
            </w:r>
          </w:p>
          <w:p>
            <w:pPr>
              <w:pStyle w:val="Normal"/>
              <w:widowControl w:val="false"/>
              <w:autoSpaceDE w:val="false"/>
              <w:ind w:left="-113" w:right="-215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 xml:space="preserve">25208960 </w:t>
            </w:r>
          </w:p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>ВІДПОВІДАЛЬНІСТЮ «СЕРНІК І 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22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'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в межах закритої шахти «Запорізька» ділянки: №№ 1, 2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66294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ЕФА-ІІ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упинити дію дозволу.                                  Надати 30 календарних днів для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8.06.2021 № 468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8"/>
        <w:gridCol w:w="710"/>
        <w:gridCol w:w="1134"/>
        <w:gridCol w:w="2409"/>
        <w:gridCol w:w="2945"/>
        <w:gridCol w:w="1984"/>
        <w:gridCol w:w="1136"/>
        <w:gridCol w:w="32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Порушення вимог законодавства</w:t>
            </w:r>
            <w:r>
              <w:rPr>
                <w:bCs/>
              </w:rPr>
              <w:t>/ роки, за які не подано звітні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мінеральні вод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наторій-профілакторій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Сосновий»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107495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«ДОНЕЦ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ЛІЗНИЦ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9 додатка 1 до наказу від </w:t>
            </w:r>
            <w:r>
              <w:rPr/>
              <w:t xml:space="preserve">08.04.2013 № 178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Підземні мінеральні лікувально-столов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ар’їн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: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а, Південна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7821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</w:t>
            </w:r>
            <w:r>
              <w:rPr>
                <w:lang w:val="ru-RU"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«І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48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Підземні мінеральні лікувально-столов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еле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79597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«ЗЕЛЕНЕЦЬ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5 додатка 2 до наказу                    від 28.04.201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0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Підземні мінеральні природні столов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Софія Київ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Киї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69516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«КИЇВСЬКИЙ ЗАВОД НАПОЇВ «РОС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  додатка 1 до наказу                      від 29.04.20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ВУВКГ водозабір Центральний (Ленінський)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8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-водозабір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ярівський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9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вросіїв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ір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івський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ОМПАНІЯ «ВОДА ДОНБА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0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азов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сонiвська водозабір Самсонівський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9167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КОМПАНІЯ «ВОДА ДОНБА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62 додатка 2 до наказу                      від 19.04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79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Луган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6379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АКЦІОНЕРНЕ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УГАНСЬК-ТЕПЛОВ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49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Станично-Луганс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322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ВИРОБНИЧО-КОМЕРЦІЙНА ФІРМА «ЛІА» Л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1 додатка 2 до наказу                      від 19.04.2017 № 17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Питні підземні води </w:t>
            </w:r>
          </w:p>
          <w:p>
            <w:pPr>
              <w:pStyle w:val="TableParagraph"/>
              <w:spacing w:before="42" w:after="0"/>
              <w:ind w:left="-113" w:right="-113" w:hanging="4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Сіверсько-Донецьк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ділянка Петр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5735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АВІА-АГРО-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0 додатка 2 до наказу                      від 19.04.2017 № 17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Підземні мінеральні лікувально-столов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ично-Луганське ділянка Станично-Лугансь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а «Март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384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ОБМЕЖЕНОЮ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М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2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яворівське Схід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 xml:space="preserve">10131/1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 xml:space="preserve">10183/1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 xml:space="preserve">10182/2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2789941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ПОВІДАЛЬНІСТЮ НАУКОВО-ВИРОБНИЧЕ ПІДПРИЄМСТВО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/>
              <w:t>«ЕНЕРГІЯ-НОВО-ЯВОРІВСЬ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7  додатка 2 до наказу                      від 03.06.2020 № 196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вардійське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3818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АРК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ІБОКОМБІНА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ОБОЖАНСЬ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9  додатка 1 до наказу                      від 26.04.2018 № 141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Сива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Сиваська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14272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МАЙСЬКЕ КОМУНАЛЬ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ОБНИЧ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ІДНО-КАНАЛІЗАЦІЙ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7   додатка 2 до наказу                      від 28.08.2017 № 37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Новожані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481702 </w:t>
            </w:r>
          </w:p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ВАТНЕ </w:t>
            </w:r>
          </w:p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ТОВАРИСТВО «ХАРКІВСЬКИЙ КОКСОВ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3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5 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/>
              <w:t>Техніч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жанівське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481702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«ХАРКІВ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КСОВ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8 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7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вокаховське ділянка Новокаховський завод плавлених сирів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44762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НОВОКАХОВСЬКИЙ ЗАВОД ПЛАВЛЕНИХ СИР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0 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9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ерс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Херсонська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ерсо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0574301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«ХЕРСОН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ВОД КАРДАННИХ ВАЛ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 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ерсонське ділянка Херсонська 2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color w:val="000000"/>
                <w:lang w:eastAsia="uk-UA"/>
              </w:rPr>
              <w:t>Херсо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96415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МЕЖЕНОЮ ВІДПОВІДАЛЬНІСТЮ «УКРСІЛЬГОСПМА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7  додатка 2 до наказу                    від 06.02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62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Вадим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ділянка Вадимська-2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7744685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МЕЖЕНОЮ </w:t>
            </w:r>
          </w:p>
          <w:p>
            <w:pPr>
              <w:pStyle w:val="Normal"/>
              <w:ind w:left="-113" w:right="-34" w:hanging="0"/>
              <w:jc w:val="center"/>
              <w:rPr/>
            </w:pPr>
            <w:r>
              <w:rPr/>
              <w:t>ВІДПОВІДАЛЬНІСТЮ «АСКАНІЯ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1  додатка 2 до наказу                    від 16.08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53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аховське ділянка Східна, ділянка Одинокі експлуатаційні свердловин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8704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АВРІЙ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1  додатка 1 до наказу                      від 07.09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1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от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жерело №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60578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ІРМА «ДНІ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9  додатка 2 до наказу                      від 09.08.201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6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исарівське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24402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ПЕТРА-ГОЛ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  додатка 3 до наказу                      від 09.12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564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/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двідськ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34623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БУДТРАН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РВІС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9  додатка 2 до наказу                      від 30.12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505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9.11.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/>
              <w:t>Кварцити залізисті, вап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Ділянки: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Латівська, Латівська Північна, Латівська Південна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0194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57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СХІД РУД 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6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9.11.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Кварцити залізисті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Ділянка Червона балка в межах ділянки                      № 3 (між РУ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ім. Леніна та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ім. Першого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Травня)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69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57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КРИВБАС ЦЕМЕНТ 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5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/>
              <w:t>2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9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5.09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/>
              <w:t>Гіпс, ангідр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асні Ліс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йцівське)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Центральна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34400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ШАХТОУПРАВЛІННЯ «ПОПАСНІ ЛІ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3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аль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шува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1485900</wp:posOffset>
                      </wp:positionV>
                      <wp:extent cx="0" cy="89408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117pt" to="607.5pt,187.3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2379980</wp:posOffset>
                      </wp:positionV>
                      <wp:extent cx="0" cy="86042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187.4pt" to="607.5pt,255.1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4271010</wp:posOffset>
                      </wp:positionV>
                      <wp:extent cx="0" cy="72644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336.3pt" to="607.5pt,393.4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4997450</wp:posOffset>
                      </wp:positionV>
                      <wp:extent cx="0" cy="59245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393.5pt" to="607.5pt,440.1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715250</wp:posOffset>
                      </wp:positionH>
                      <wp:positionV relativeFrom="page">
                        <wp:posOffset>5589905</wp:posOffset>
                      </wp:positionV>
                      <wp:extent cx="0" cy="86042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440.15pt" to="607.5pt,507.8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ділянка Північно-Схід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6207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ОБМЕЖЕНОЮ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АНКО-БАЗАЛЬ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6  додатка 2 до наказу                      від 12.06.2014 № 184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1.12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/>
              <w:t>Граніт, грано-сієн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Первомайське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нець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2042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ПЕРВОМАЙСЬКИЙ КАР'Є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 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3.11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/>
              <w:t>Андезито-база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иш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74843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ПРИВАТНО-ОРЕНДНЕ АГРОТОРГІВЕЛЬНЕ ОБ</w:t>
            </w:r>
            <w:r>
              <w:rPr>
                <w:lang w:val="ru-RU"/>
              </w:rPr>
              <w:t>’</w:t>
            </w:r>
            <w:r>
              <w:rPr/>
              <w:t xml:space="preserve">ЄДНА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РИКОРДОН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2  додатка до наказу                      від 19.12.2016 № 48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5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6.07.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аничівське ділянка Байківська 2 </w:t>
            </w:r>
          </w:p>
          <w:p>
            <w:pPr>
              <w:pStyle w:val="Default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right="-52" w:hanging="157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МОЧ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7 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7.08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уди свинцово-цинкові, </w:t>
            </w:r>
            <w:r>
              <w:rPr>
                <w:lang w:val="ru-RU"/>
              </w:rPr>
              <w:t>р</w:t>
            </w:r>
            <w:r>
              <w:rPr/>
              <w:t xml:space="preserve">уди баритові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іган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85717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/>
            </w:pPr>
            <w:r>
              <w:rPr/>
              <w:t>ВІДПОВІДАЛЬНІСТЮ «БЕГ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  додатка 2 до наказу                    від 26.11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3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кол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6236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ІНТЕРОФІС ЛІМІТ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3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9  додатка 1 до наказу                      від 26.04.2018 № 141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10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гес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3022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СВІТЛОВОДСЬКИЙ ЗАВОД СИЛІКАТНИХ ВИРОБІВ» АТЗ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center" w:pos="884" w:leader="none"/>
              </w:tabs>
              <w:autoSpaceDE w:val="false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ІРОВОГРАД-БУДМАТЕРІ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в наказ                      від 31.03.2021 № 258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гесівське (Світловодське)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ровоградсь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6087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ВІДПОВІДАЛЬНІСТЮ «АДОР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9  додатка 2 до наказу                      від 27.06.2019 № 20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ц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скелівське ділянка 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054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К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3  додатка 2 до наказу                      від 23.09.2010 № 418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1.08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п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оноплянівс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20178579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ГЕОРГІЇВСЬКИЙ ЗАВОД БУДIВЕЛЬНИХ МАТЕРIАЛI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 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6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,</w:t>
            </w:r>
            <w:r>
              <w:rPr>
                <w:lang w:val="ru-RU"/>
              </w:rPr>
              <w:t xml:space="preserve"> </w:t>
            </w:r>
            <w:r>
              <w:rPr/>
              <w:t>сланець, сугл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вопав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420281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МАЛЕ ПІДПРИЄМСТВО «НОВА ЕПОХ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37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.12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7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рлівське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 № 1, №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000935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ПРИВАТ-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19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рої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С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161952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ШАХТОБУРІН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25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8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ріхівське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18166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СХІДНО-УКРАЇНСЬКА КОВАЛЬНА КОМПА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5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г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ишна, Юганівськ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ганівська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69804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ІДПРИЄМСТВО «СТІНГР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6 додатка 1 до наказу                      від 16.08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55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color w:val="00000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 xml:space="preserve">Боровеньківське ділянка № 2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ar-SA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4272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ОБМЕЖЕНОЮ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НАДРА ЛУГАНЩИ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6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сли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89640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ЛУГПРОМ-ТЕХ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5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04. 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6.04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ори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44150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"ТЕМП" ТОВАРИСТВА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"ЦЕГЛИНКА-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58  додатка до наказу                      від 19.12.2016 № 48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4.12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6.11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морське ділянка № 3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035822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ОДАТКОВ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ВІДПОВІДАЛЬНІСТЮ «ПЕРЕСУВНА МЕХАНІЗОВАНА КОЛОНА № 9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  додатка 1 до наказу                    від 09.09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9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ьке ділянка №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035822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ОДАТКОВ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ВІДПОВІДАЛЬНІСТЮ «ПЕРЕСУВНА МЕХАНІЗОВАНА КОЛОНА № 9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3 додатка 2 до наказу                    від 28.04.201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440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-уроч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упчин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КАМЕНЕ-ДРОБИЛЬНИЙ ЗАВОД «ВІТА» ПРИВАТНОГО 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РІ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  додатка 3 до наказу                    від 28.12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61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1.03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hanging="0"/>
              <w:jc w:val="center"/>
              <w:rPr/>
            </w:pPr>
            <w:r>
              <w:rPr/>
              <w:t xml:space="preserve">Велико-Бубнівське </w:t>
            </w:r>
          </w:p>
          <w:p>
            <w:pPr>
              <w:pStyle w:val="Normal"/>
              <w:widowControl w:val="false"/>
              <w:autoSpaceDE w:val="false"/>
              <w:ind w:left="-113" w:right="-215" w:hanging="0"/>
              <w:jc w:val="center"/>
              <w:rPr>
                <w:color w:val="000000"/>
              </w:rPr>
            </w:pPr>
            <w:r>
              <w:rPr/>
              <w:t>Хмельни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 xml:space="preserve">35345009 </w:t>
            </w:r>
          </w:p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 xml:space="preserve">ВІДПОВІДАЛЬНІСТЮ «БУБНІВСЬКИЙ </w:t>
            </w:r>
          </w:p>
          <w:p>
            <w:pPr>
              <w:pStyle w:val="Normal"/>
              <w:ind w:left="-113" w:right="-133" w:hanging="0"/>
              <w:jc w:val="center"/>
              <w:rPr/>
            </w:pPr>
            <w:r>
              <w:rPr/>
              <w:t>ЦЕГЕЛЬН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0  додатка 1 до наказу                      від 16.11.2016 № 431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04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4.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опот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1371546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ВІДПОВІДАЛЬНІСТЮ «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7  додатка до наказу                      від 19.12.2016 № 48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іл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ЗЕНДЕР-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  додатка 2 до наказу                      від 11.11.2020 № 500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ич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7978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ЗЕНДЕР-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  додатка 2 до наказу                      від 11.11.2020 № 500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поля шахти «Диктатура»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розташованої на полі закритої шахти «Диктатура»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76610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ШАХТА ІМ.М.А.РАДІО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у межах ділянки Ольхова Нижня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510432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«НАУТІЛУ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4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6.0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у межах ділянки Ольхової Нижньої, що межує з ділянк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 «Наутілус»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10432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«НАУТІЛУ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5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9.12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на полях закритих шахт № 104 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-бі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а – «Дармін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68383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АРМІ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4  додатка до наказу                      від 25.10.2016 № 37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0" w:hanging="0"/>
              <w:jc w:val="center"/>
              <w:rPr/>
            </w:pPr>
            <w:r>
              <w:rPr/>
              <w:t>27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7.07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ле шахти «Ліски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площі: Ліски, Сухівська, Любава, Гірницька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69436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/>
              <w:t>ВІДПОВІДАЛЬНІСТЮ «ВИРОБНИЧО-ФІНАНСОВА КОМПАНІЯ</w:t>
            </w:r>
            <w:r>
              <w:rPr>
                <w:lang w:val="ru-RU"/>
              </w:rPr>
              <w:t xml:space="preserve"> </w:t>
            </w:r>
            <w:r>
              <w:rPr/>
              <w:t>«РУТ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5 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3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- №5-біс в межах закритих шахт №5 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інницька-Комсомольська №2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7562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ЕНЕРГОУ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4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0.08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а закри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 ДХК</w:t>
            </w:r>
            <w:r>
              <w:rPr>
                <w:lang w:val="ru-RU"/>
              </w:rPr>
              <w:t xml:space="preserve"> </w:t>
            </w:r>
            <w:r>
              <w:rPr/>
              <w:t>«Торезантрацит» верхні</w:t>
            </w:r>
            <w:r>
              <w:rPr>
                <w:lang w:val="ru-RU"/>
              </w:rPr>
              <w:t xml:space="preserve"> </w:t>
            </w:r>
            <w:r>
              <w:rPr/>
              <w:t>горизонти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077564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>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«ВУГЛЕСЕРВІ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59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1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3.11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у межах поля закритої шахти №17-бі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757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ТОР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 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2.07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ілянка ТОВ «Донрозробка» на полі закритої шахти «Полтавська Комсомольська № 1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36208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ОНРОЗРО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 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5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виділена на полі діючої шахти «Яблунівська» ВП «Шахтоуправління» «Волинське» ДП «Торезантрацит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3620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ДОНРОЗРО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8 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9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/>
            </w:pPr>
            <w:r>
              <w:rPr/>
              <w:t xml:space="preserve">Ділянка шахти ТОВ «Аякс і Ко» на полі </w:t>
            </w:r>
            <w:r>
              <w:rPr>
                <w:spacing w:val="-3"/>
              </w:rPr>
              <w:t xml:space="preserve">закритої </w:t>
            </w:r>
            <w:r>
              <w:rPr/>
              <w:t>шахти «Московська»</w:t>
            </w:r>
            <w:r>
              <w:rPr>
                <w:lang w:val="ru-RU"/>
              </w:rPr>
              <w:t xml:space="preserve"> </w:t>
            </w: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7624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АЯКС І 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 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«Прогрес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36690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ТОРЕЗАНТРАЦИ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54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, германій, газ природний вугільних шахт, води дренаж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айкіно (з прирізкою шах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м. Орджонікідзе, ім. Поченкова та ділянки «Кальміуський Рудник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44229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 «МАКІЇВ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5 додатка 2 до наказу                      від 19.04.2017 № 17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ПП «ТПП «Енергія» на полях діючої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Шахта «Тернопільська» та закритої шахти «Кіровська»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51605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ОРГІВЕЛЬНО-ПРОМИС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АЛА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ЕНЕРГ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 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- технічні межі шахтоділянки №2/2 (ділянка Міуська №1-2) Донець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61021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«Б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3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ехнічні межі ділянки шахти «Надія», шахтоділянки №1/2 (ділянка Міуська №1-2)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12805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/>
            </w:pPr>
            <w:r>
              <w:rPr/>
              <w:t>ВІДПОВІДАЛЬНІСТЮ «ТОРЕЗ-Ш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4  додатка до наказу                      від 25.10.2016 № 379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- «Північна 2» (у межах діючої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Північна»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172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МЕТГРУП КМ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6 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/>
              <w:t>19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а - «Кумшацька» (шахтоділянка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/2 ділянки Міуська №1-2)</w:t>
            </w:r>
            <w:r>
              <w:rPr/>
              <w:t xml:space="preserve">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1721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МЕТГРУП КМ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  додатка 2 до наказу                      від 10.10.2012 № 496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а Димитрівська (технічні межі) Ділянка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/1 ділянки Міуська № 1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нець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60446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ПРОМИСЛОВО-ІНВЕСТИЦІЙНА КОМПАНІЯ «ПАТРІ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  додатка 2 до наказу                      від 30.04.2013 № 218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4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а «Гольдштейн» (поле діючої шахти «Ударник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7125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СУЧАСНІ ВИДОБУВНІ СИСТЕМИ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4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0" w:hanging="0"/>
              <w:rPr/>
            </w:pPr>
            <w:r>
              <w:rPr/>
              <w:t>12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4.12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ділянки шахти «Закарпатська» (на полі закритої шахти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мівська»)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4746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ОНТЕХПРОМ 200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8 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/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Харцизька-Південна № 7 у межах Харцизько-Іловайській площі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9108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71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АНТРАЦИТ-Е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3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/>
              <w:t>26.0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а «Північна 3» у межах діючої шахти «Північна»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/>
            </w:pPr>
            <w:r>
              <w:rPr>
                <w:color w:val="000000"/>
              </w:rPr>
              <w:t>ДП «Сніжне-антраци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763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НИК-ДОНБ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8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1.06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/>
              <w:t xml:space="preserve">Поле шахти «Рассвєт»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503819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«ШАХ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РАССВЕТ-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6  додатка 1 до наказу                      від 12.06.201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82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6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, германій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у межах поля шахти «Новоюзівська» (вільна ділянка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утівська»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298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ТОРГІВЕЛЬНО-ФІНАНСОВА КОМПАНІЯ ЕНЕРГ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7 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гілля кам'яне, германій, газ природний вугільних шахт, води дренажні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Щегловська-Глибока"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врахуванням прирізки запасів вугілл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ста 1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 закритої шахти ім.К.І.Поченко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829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57" w:right="-194" w:firstLine="44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ШАХТОУПРАВЛІННЯ «ДОНБА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1  додатка 1 до наказу                      від 07.09.20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11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, газ природний вугільних шахт, води дренаж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е шахти № 22 «Комунарська» з врахуванням прирізки запасів вугілля пластів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41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3 у західній частині Кіровська Капітальна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82901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57" w:right="-19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ШАХТОУПРАВЛІННЯ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Б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  додатка 1 до наказу                      від 28.12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613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30.05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, газ природний вугільних шах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- виділена у межах закритої шахти «Кіровська» ділянки шахт: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 № 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08757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«АЇДА ПЛЮ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50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9" w:right="-136" w:hanging="9"/>
              <w:jc w:val="center"/>
              <w:rPr/>
            </w:pPr>
            <w:r>
              <w:rPr/>
              <w:t>5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2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«Орловська», виділене у межах ділянки Єнакіївська С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759098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ТРАНС-ПЛЮС 20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8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36" w:hanging="0"/>
              <w:rPr/>
            </w:pPr>
            <w:r>
              <w:rPr/>
              <w:t>5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оділянка виділена на полі діючої шахти «Прогрес» ДП «Торезантрацит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37643920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ВІДПОВІДАЛЬНІСТЮ «ВУГІЛЬНА КОМПАНІЯ «ПРОГ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70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ілянка шахти у межах поля закритої шахти № 19-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67057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/>
            </w:pPr>
            <w:r>
              <w:rPr/>
              <w:t>ВІДПОВІДАЛЬНІСТЮ «ШАХТА «СОФ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  додатка 2 до наказу                      від 17.07.2014 № 234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36" w:hanging="0"/>
              <w:rPr/>
            </w:pPr>
            <w:r>
              <w:rPr/>
              <w:t>5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«Горизонт» у межах з/ш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2 «Похила»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835574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ДОНУГ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1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9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ім. К.І. Кисельова Донец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67119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Е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«ШАХТА ІМЕНІ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І. КИСЕЛЬ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52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8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, газ природний вугільних шах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 технічні межі поля шахти «Садова» (поле закритої шахти «Алмазна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21822479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ВІДПОВІДАЛЬНІСТЮ «ШАХТА «САД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36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9.07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хнічні межі шахти № 3-біс ТОВ «Віскор» ділянка Селезнівська Південно-С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24206657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ВІДПОВІДАЛЬНІСТЮ «УКРЕНЕРГОІНВЕСТ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95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val="ru-RU"/>
              </w:rPr>
              <w:t>14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 виділена у межах закритих шахт «Ніканор» та «Комісарівська»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019280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«УГЛЕРЕСУР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6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итої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різька-Комсомольська»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2157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МВ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2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Ділянка шахти в межах закритої </w:t>
            </w:r>
            <w:r>
              <w:rPr>
                <w:spacing w:val="-3"/>
                <w:sz w:val="24"/>
                <w:szCs w:val="24"/>
              </w:rPr>
              <w:t xml:space="preserve">шахти </w:t>
            </w:r>
            <w:r>
              <w:rPr>
                <w:sz w:val="24"/>
                <w:szCs w:val="24"/>
              </w:rPr>
              <w:t xml:space="preserve">ім. С.В. Косіор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и: №№ 1, 2, 3, 4, б/н, 5, 6,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2157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МВ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8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- «Кошарська» ділянка - «Ровеньківська-Південн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02304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ІДПОВІДАЛЬНІСТЮ «АГРО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2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20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виділена у межах шахти ім.Космонавтів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423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ИРОБНИЧО-КОМЕРЦІЙНА ФІРМА «СТРО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7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«Попівка» (ділянка Фащів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),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и: №№ 2,  3, 4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3708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ДОНБАСЕНЕРГОРЕСУР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7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08.09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08.09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шахти ПП «УкрТЕК» поле закритої шахт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«Щотівсь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194360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ПІДПРИЄМСТВО «УКР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 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ле шахти «Північна» у межах ділянк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«Краснодарсь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івденна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2066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ПОВІДАЛЬНІСТЮ «РЕМ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5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2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</w:t>
            </w:r>
            <w:r>
              <w:rPr>
                <w:lang w:val="ru-RU"/>
              </w:rPr>
              <w:t>’</w:t>
            </w:r>
            <w:r>
              <w:rPr/>
              <w:t>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Кам</w:t>
            </w:r>
            <w:r>
              <w:rPr>
                <w:lang w:val="ru-RU"/>
              </w:rPr>
              <w:t>’</w:t>
            </w:r>
            <w:r>
              <w:rPr/>
              <w:t xml:space="preserve">янська» (поле закритої шахти ім. Газети «Луга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авда»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20186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БАРС І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85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7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ділянки на виходах вугільних пластів закритих шахт №3-4 «Нагольчанська» 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Дружб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лощі: №№ 2,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22602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ЛЕКТИ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БАГАЧУВАЛЬНА ФАБРИКА «ЦЕНТРАЛЬ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89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«Краснолуцька Північна №2» (у межах Східного блоку 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22602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ЛЕКТИ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БАГАЧУВАЛЬНА ФАБРИКА «ЦЕНТРАЛЬ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40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поля шахти «Комендантська №2» ділянка - №1 (площа резервної ділянки закритої шахти «Запорізька») ділянка - №2 (поле шахти «Фащ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а №2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260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АНТРАЦИТ-Б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4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5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«Партизанська»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22606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 «АНТРАЦ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81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10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у межах ділянки Краснолуцька Північна № 2 Лугансь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263586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НАУКОВО-ТЕХНІЧНИЙ ЦЕНТР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57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1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в межах ділянки Селезн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 xml:space="preserve">1, 2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: №№1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,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32898869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ВІДПОВІДАЛЬНІСТЮ «ОНІКС-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15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у межах закритої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ненськ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4286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БЛІК-АЄ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3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26.12.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шахти «Комендантська» (на полі закритої шахти «Запорізька» ДП «Донбас-антрацит») технічні межі шахти - l1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23638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«ШАХТОБУДІВЕЛЬНЕ УПРАВЛІННЯ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НТРАЦИТШАХТОПРОХІ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«Алмазна 1» у межах резервного блоку шахт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«Київська» №81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3701480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ВІДПОВІДАЛЬНІСТЮ «РІГЕЛЬ-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1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Некрасова», виділене у межах закритої шахт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«Ніканор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046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ЗАХІДНА ЕНЕРГЕТИЧНА КОМПА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0 додатка 2 до наказу                      від 17.01.2014 № 0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222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Комсомольська», виділене у межах ділянки Селезнівська Південна №3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046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ЗАХІДНА ЕНЕРГЕТИЧНА КОМПА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8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Степова» (у межах закритої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и №3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овпаківська»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00529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РАФАЙЛСПЕЦ-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0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е шахти «Тамара» (західний блок ділянки Краснолуцька Північна № 2)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10071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СХІД-ЕНЕРГО-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3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-59"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ПП «Є.С.Т.» у межах закритої шахти №2 </w:t>
            </w:r>
          </w:p>
          <w:p>
            <w:pPr>
              <w:pStyle w:val="TableParagraph"/>
              <w:spacing w:before="0" w:after="0"/>
              <w:ind w:right="-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В.І. Чапаєва ДП «Антрацит» (площа погашених запасів вугілля в охоронних ціликах під похилі стволи) </w:t>
            </w:r>
          </w:p>
          <w:p>
            <w:pPr>
              <w:pStyle w:val="TableParagraph"/>
              <w:spacing w:before="0" w:after="0"/>
              <w:ind w:hanging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12853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Є.С.Т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0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оділянки  №№ 1, 2 виділені у межах ділян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івська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бока та на полі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53649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ТОРГІВЕЛЬНО- ПРОМИС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АНІЯ ПРОМСХІД-200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2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7.09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Петровеньківська №1»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472010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ГІРНИЧЕ ПІДПРИЄМСТВО «АНТРАЦИТ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42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ілянка шахти</w:t>
            </w:r>
            <w:r>
              <w:rPr>
                <w:lang w:val="ru-RU"/>
              </w:rPr>
              <w:t xml:space="preserve">, </w:t>
            </w:r>
            <w:r>
              <w:rPr/>
              <w:t>виделена у межах ділянки Селезнівська Південна № 4 (шахта «Новоселівська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7201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ІДПОВІДАЛЬНІСТЮ</w:t>
            </w:r>
            <w:r>
              <w:rPr/>
              <w:t xml:space="preserve"> «ГІРНИЧЕ ПІДПРИЄМСТВО «АНТРАЦИТ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5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3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'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№4-біс, виділена у межах закритої шахта №3 ім.Ф.Е.Дзержин-ського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3594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УКРПРОМУ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5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21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у межах поля закритої шахти «Криничанська Північн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34749570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ВІДПОВІДАЛЬНІСТЮ «ТРАНС-ЛЕН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3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шахти у межах закритої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матор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34749570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ВІДПОВІДАЛЬНІСТЮ «ТРАНС-ЛЕН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4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в межах ділянки поза технічними межами шахти «Краснокутська»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34813965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«УК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72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№1-6, виділені в межах ділянок Родаково- Юрь’євських Північної і Південної, ділянки Жилівської та на полі закритої шахти «Краматорка» ділянки шахт: №№1, 2, 3, 4, 5, 6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055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ШАХТА «РОДАКОВО-ЮРЬЕВСКАЯ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7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Дар'івська» (ділянки №№ 1, 2, 3, 4, 7, 8, 9,10,12) у межах закритих шах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2 «Дар'ївська», №5 «Дар'ївська» та її резервного блоку, пласт </w:t>
            </w:r>
            <w:r>
              <w:rPr>
                <w:lang w:val="en-US"/>
              </w:rPr>
              <w:t>i</w:t>
            </w:r>
            <w:r>
              <w:rPr/>
              <w:t xml:space="preserve">3, ділянки: №№1, 2, 3, 4 (північне корило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и: №№12, 7-11 (південне крило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942631                                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ІДПОВІДАЛЬНІСТЮ «БО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1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шахти у межах поля діючої шахти №1-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«Ровеньківсь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006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/>
            </w:pPr>
            <w:r>
              <w:rPr/>
              <w:t>ВІДПОВІДАЛЬНІСТЮ «РОВПРОМТЕХ-СЕРВІ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3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шахти в межах закритої шахти                      «Брянківська»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0485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БРЯНКІВСЬКА ВУГІЛЬНА КОМПА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1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4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у технічних межах шахтоділянки ТОВ «Авангард 999» (на полі закритої шахти  №54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679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АВАНГАРД 99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8  додатка 2 до наказу                      від 11.12.2012 № 60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8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та № 2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ілених у межах ділянки «Горіхівський» на полі шахти «Талів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505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ТОРГОВИЙ ДІМ «ІТАЛІ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8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/>
              <w:t>4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Нагольчанська Західна та ділянка у межах діючої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ріпен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 «Антрацит» </w:t>
            </w: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52769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ИЧНА КОМПАНІЯ «ВУГІЛЛЯТЕХ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92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поля шахти «Киселівська» у межах резервного блоку закритої шахти №5 «Дар'ївська»</w:t>
            </w:r>
            <w:r>
              <w:rPr>
                <w:color w:val="000000"/>
              </w:rPr>
              <w:t xml:space="preserve">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6530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РОВ-СІЛЬХОЗ-СЕРВІ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проектної шахти № 71                  ТОВ «Красний Луч Вугілля-08» в межах ділянки Краснолуцька Північна №1, </w:t>
            </w:r>
          </w:p>
          <w:p>
            <w:pPr>
              <w:pStyle w:val="TableParagraph"/>
              <w:spacing w:before="0" w:after="0"/>
              <w:ind w:left="-113" w:right="-113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6964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КРАСНИЙ ЛУЧ ВУГІЛЛЯ-0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9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6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хнічні межі шахти «Усівська» (поза технічними межами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Краснолуцька Північна» № 1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565699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«ГІРНИЧО-ЗБАГАЧУВАЛЬНА ФАБРИКА «ЦЕНТРАЛЬ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41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донська Південна №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5773667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ІНТЕГРАЛ-Е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6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Західна у межах 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донська Південна №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7366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ІНТЕГРАЛ-Е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8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виділена у межах ділян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лодарський </w:t>
            </w:r>
            <w:r>
              <w:rPr>
                <w:sz w:val="24"/>
                <w:szCs w:val="24"/>
              </w:rPr>
              <w:t xml:space="preserve">Рудник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і: №№ 1, 2, 3, 4, 5, 6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88787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БАРІ-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30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1.11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ржиківська-Північн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-2002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жах ділянки «Боржиківська Північна»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95938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СТАХАНОВ-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1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жиківська Північн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6548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ЕКО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6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4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08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хта «Західна», виділена в межах 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ипилівська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36952505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ВІДПОВІДАЛЬНІСТЮ «ВУГЛЕПРОМРОЗРО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70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2"/>
              <w:jc w:val="center"/>
              <w:rPr/>
            </w:pPr>
            <w:r>
              <w:rPr>
                <w:sz w:val="24"/>
                <w:szCs w:val="24"/>
              </w:rPr>
              <w:t>Поле шахти ТОВ «Східкарбон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09729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СХІДКАРБ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18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3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шахти «Анненська Вертикальна», виділена в межах закритих шахт «Анненська» та № 47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21088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БАЗІС 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09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у межах резервного блоку закритої шахти «Ленінка»</w:t>
            </w:r>
            <w:r>
              <w:rPr/>
              <w:t xml:space="preserve">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87557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/>
            </w:pPr>
            <w:r>
              <w:rPr/>
              <w:t xml:space="preserve">ВІДПОВІДАЛЬНІСТЮ </w:t>
            </w:r>
            <w:r>
              <w:rPr>
                <w:color w:val="000000"/>
              </w:rPr>
              <w:t>«АКІБ-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4  додатка 2 до наказу                      від 21.02.2013 № 88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Краснодонська Південна №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87997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213" w:right="-175" w:hanging="0"/>
              <w:jc w:val="center"/>
              <w:rPr/>
            </w:pPr>
            <w:r>
              <w:rPr/>
              <w:t xml:space="preserve">ВІДПОВІДАЛЬНІСТЮ </w:t>
            </w:r>
            <w:r>
              <w:rPr>
                <w:color w:val="000000"/>
              </w:rPr>
              <w:t>«ФІШГ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7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ле шах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мельницька» виділене у межах ділянк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анська Південна і поля закритої шахти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мельницька №2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738487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ШАХ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ХМЕЛЬНИЦ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6  додатка 2 до наказу                      від 11.10.201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513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/>
            </w:pPr>
            <w:r>
              <w:rPr/>
              <w:t>26.0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Ділянка шахти </w:t>
            </w:r>
            <w:r>
              <w:rPr>
                <w:spacing w:val="-3"/>
                <w:sz w:val="24"/>
                <w:szCs w:val="24"/>
              </w:rPr>
              <w:t>«Західна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23750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АНТРАЦИТІВСЬКА ВУГІЛЬН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2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4"/>
              <w:jc w:val="center"/>
              <w:rPr/>
            </w:pPr>
            <w:r>
              <w:rPr>
                <w:sz w:val="24"/>
                <w:szCs w:val="24"/>
              </w:rPr>
              <w:t xml:space="preserve">Ділянка шахти виділена у межах </w:t>
            </w:r>
            <w:r>
              <w:rPr>
                <w:spacing w:val="-5"/>
                <w:sz w:val="24"/>
                <w:szCs w:val="24"/>
              </w:rPr>
              <w:t xml:space="preserve">ділянки 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а №3, на південь від технічної межі закритої шахти «Штерівська»</w:t>
            </w:r>
          </w:p>
          <w:p>
            <w:pPr>
              <w:pStyle w:val="TableParagraph"/>
              <w:spacing w:before="0" w:after="0"/>
              <w:ind w:left="-113" w:right="-11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5237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АНТРАЦИТІВСЬКА ВУГІЛЬ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АНІ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9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«Краснодарська-Південна»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нки: №№1, 2 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8364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ВОСТОКПРОМУ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9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у межах ділянки Верхн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5139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ПКФ ЕНЕРГО-ВЕ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204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8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гілля кам’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Краснодонська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івденна №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90703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КРАСНОДОН СХІД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5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/>
            </w:pPr>
            <w:r>
              <w:rPr/>
              <w:t>17.08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угілля кам’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закритої шахти №71 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дустрія»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95335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ЧОРНЕ ЗОЛОТ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нести зміни до пункту 24 додатка 1 до наказу                      від 14.08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46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                               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№№1,2, виділені у межах колишніх шахт №67 та «Молдавська» ділянки шахт: №№1, 2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51269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УГЛЕСЕРВІС-ТРЕЙДКОМПАН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35 додатка до наказу                      від 17.10.2017 № 447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ахти виділена у межах південного крила Селезнівської синкліналі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17273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ОНБАС ЕНЕРГО ВУГ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2-РГ/2020 від 17.06.2021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21 додатка  до наказу                      від 19.05.2015 № 122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зупинення дії дозв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5:00Z</dcterms:created>
  <dc:creator>T Zaika</dc:creator>
  <dc:description/>
  <cp:keywords/>
  <dc:language>en-US</dc:language>
  <cp:lastModifiedBy>T Zaika</cp:lastModifiedBy>
  <cp:lastPrinted>2021-06-18T11:58:00Z</cp:lastPrinted>
  <dcterms:modified xsi:type="dcterms:W3CDTF">2021-06-22T11:49:00Z</dcterms:modified>
  <cp:revision>260</cp:revision>
  <dc:subject/>
  <dc:title/>
</cp:coreProperties>
</file>