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2» червня 2021 р.                              м. Київ                                            № 41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 w:ascii="Times New Roman" w:hAnsi="Times New Roman"/>
          <w:bCs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02» червня 2021 року  № 41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301"/>
        <w:gridCol w:w="1842"/>
        <w:gridCol w:w="2668"/>
        <w:gridCol w:w="1440"/>
      </w:tblGrid>
      <w:tr>
        <w:trPr>
          <w:trHeight w:val="5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’єкта надро-корист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ічно-Західна ділянка Трипільського родов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а обл., </w:t>
              <w:br/>
              <w:t>Обухі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1 349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Трихати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, Миколаї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 152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на ділянка Здовбицького родов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Рівнен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 246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ківське родовище (блок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  <w:b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а обл., Дніпро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570 408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Коларівсь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, Миколаї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 246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івське родовищ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, 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., Богодухі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0 8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0:00Z</dcterms:created>
  <dc:creator>User</dc:creator>
  <dc:description/>
  <cp:keywords/>
  <dc:language>en-US</dc:language>
  <cp:lastModifiedBy>I Kotsiuruba</cp:lastModifiedBy>
  <cp:lastPrinted>2021-04-13T12:07:00Z</cp:lastPrinted>
  <dcterms:modified xsi:type="dcterms:W3CDTF">2021-06-03T07:30:00Z</dcterms:modified>
  <cp:revision>2</cp:revision>
  <dc:subject/>
  <dc:title>ДЕРЖАВНА  СЛУЖБА ГЕОЛОГІЇ  ТА НАДР УКРАЇНИ</dc:title>
</cp:coreProperties>
</file>