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17 » червня 2021 р.                            м. Київ                                           № 45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о наказу Держгеонадр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від 15.12.2020 № 58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пункту 9 Положення про Державну службу геології та надр </w:t>
        <w:br/>
        <w:t xml:space="preserve">України, затвердженого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12.2015 </w:t>
        <w:br/>
        <w:t>№ 1174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зв’язку з виявленням помилки технічного характеру,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Внести зміни до наказу від 15.12.2020 № 580 «Про продовження строку дії  </w:t>
        <w:br/>
        <w:t xml:space="preserve">спеціальних дозволів на користування надрами», виклавши у графі </w:t>
        <w:br/>
        <w:t xml:space="preserve">«Назва об’єкту» слова «ділянка Чинадіївського родовища, де розташований водозабір «Чинадіївський»» пункту 6 Додатку у наступній редакції: «ділянка Чинадіївська    (родовище Мукачівське)». </w:t>
      </w:r>
    </w:p>
    <w:p>
      <w:pPr>
        <w:pStyle w:val="Normal"/>
        <w:shd w:fill="FFFFFF" w:val="clear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59" w:right="56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36:00Z</dcterms:created>
  <dc:creator>1</dc:creator>
  <dc:description/>
  <cp:keywords/>
  <dc:language>en-US</dc:language>
  <cp:lastModifiedBy>S Zemska</cp:lastModifiedBy>
  <cp:lastPrinted>2021-02-15T14:05:00Z</cp:lastPrinted>
  <dcterms:modified xsi:type="dcterms:W3CDTF">2021-07-14T13:36:00Z</dcterms:modified>
  <cp:revision>2</cp:revision>
  <dc:subject/>
  <dc:title> </dc:title>
</cp:coreProperties>
</file>