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2» липня 2021 р.                             м. Київ                                                     № 54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2.07.2021 № 15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2» липня 2021 року № 549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 xml:space="preserve">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40979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КАРПАТСЬКІ ДЖЕРЕ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Шевченківське 1 родовище </w:t>
              <w:br/>
              <w:t xml:space="preserve">ділянка </w:t>
              <w:br/>
              <w:t xml:space="preserve">Шевченківська </w:t>
              <w:br/>
              <w:t xml:space="preserve">(свердловина </w:t>
              <w:br/>
              <w:t>№ 1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2116385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"АКВАТОП"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 мінеральні природні столові підземні вод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"Молочанське 1832" родовище </w:t>
              <w:br/>
              <w:t xml:space="preserve">ділянка </w:t>
              <w:br/>
              <w:t xml:space="preserve">Молочанська 1832 </w:t>
              <w:br/>
              <w:t xml:space="preserve">(свердловина </w:t>
              <w:br/>
              <w:t>№ 1313(19))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поріз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33459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ОДЕНКІВСЬКЕ ДЕРЖАВНЕ ВИРОБНИЧЕ УПРАВЛІННЯ ВОДОПРОВІДНО-КАНАЛІЗАЦІЙНОГО ГОСПОДАРСТВ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Городенківське </w:t>
              <w:br/>
              <w:t>родовище</w:t>
              <w:br/>
              <w:t xml:space="preserve">Городенківська ділянка </w:t>
              <w:br/>
              <w:t>(свердловина №1 та джерело №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3167734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ОБМЕЖЕНОЮ ВІДПОВІДАЛЬНІСТЮ САНАТОРНО-ЛІКУВАЛЬНИЙ КОМПЛЕКС </w:t>
              <w:br/>
              <w:t>"ПЕРЛИНА ПОДІЛЛЯ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 мінеральні лікувальні підземні води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Збручанське </w:t>
              <w:br/>
              <w:t>родовище</w:t>
              <w:br/>
              <w:t xml:space="preserve">ділянка "Перлина Поділля" </w:t>
              <w:br/>
              <w:t xml:space="preserve">(свердловина </w:t>
              <w:br/>
              <w:t>№ 1М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22» липня 2021 року № 549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35926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ВІЛБУ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 ділянок надр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ілянка №4 Примор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де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6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3970089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ФІЗИЧНА ОСОБА-ПІДПРИЄМЕЦЬ </w:t>
              <w:br/>
              <w:t>БЕРНАТОВИЧ РУСЛАН БОГДАН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геологічне вивчення ділянок надр, </w:t>
              <w:br/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>Ос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27406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РЕГІОН БУД-2018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идобування </w:t>
              <w:br/>
              <w:t>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івнічно-Західна ділянка Трипіль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35503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НІКЗЕМРЕСУРС-ПІСОК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 ділянок надр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>Трихати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33063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ПОЛЮС" ЛТ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 ділянок надр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хідна ділянка Здовбиц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0638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ВАТНЕ АКЦІОНЕРНЕ ТОВАРИСТВО "ПЕТРИКІВСЬКИЙ РИБГОСП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идобування </w:t>
              <w:br/>
              <w:t>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Петриківське родовище (блоки С</w:t>
            </w:r>
            <w:r>
              <w:rPr>
                <w:b w:val="false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lang w:val="uk-UA"/>
              </w:rPr>
              <w:t>-ІV, С</w:t>
            </w:r>
            <w:r>
              <w:rPr>
                <w:b w:val="false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lang w:val="uk-UA"/>
              </w:rPr>
              <w:t>-V, С</w:t>
            </w:r>
            <w:r>
              <w:rPr>
                <w:b w:val="false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lang w:val="uk-UA"/>
              </w:rPr>
              <w:t>-V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надати на 15 років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95376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ОВАРИСТВО З ОБМЕЖЕНОЮ ВІДПОВІДАЛЬНІСТЮ </w:t>
              <w:br/>
              <w:t xml:space="preserve">"КОЛАРІВСЬКИЙ </w:t>
              <w:br/>
              <w:t>КАР'ЄР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 ділянок надр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>"Коларівсь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82789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ПРАЙМ АЛЬЯН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идобування </w:t>
              <w:br/>
              <w:t>корисних копалин, пісок, 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итвин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198122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ФІЗИЧНА ОСОБА-ПІДПРИЄМЕЦЬ СПУСКАН ВІКТОРІЯ ОЛЕКСАНДРІ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 ділянок надр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Гаївська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де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12033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ЛІТИНСЬКИЙ ЦЕГЕЛЬНИЙ ЗАВО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геологічне вивчення ділянок надр, </w:t>
              <w:br/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>Соснівська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43278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ОВАРИСТВО З ОБМЕЖЕНОЮ ВІДПОВІДАЛЬНІСТЮ </w:t>
              <w:br/>
              <w:t>"КЕРАМЕЙЯ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геологічне вивчення ділянок надр, </w:t>
              <w:br/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пилі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ум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36295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ВОЛИНЬБУДМАТЕРІАЛИ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идобування </w:t>
              <w:br/>
              <w:t>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ереховиц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2» липня 2021 року № 549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8856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КОМУНАЛЬНЕ ПІДПРИЄМСТВО "ВИРОБНИЧЕ УПРАВЛІННЯ ЖИТЛОВО-КОМУНАЛЬНОГО </w:t>
              <w:br/>
              <w:t xml:space="preserve">ГОСПОДАРСТВА </w:t>
              <w:br/>
              <w:t>"СОЛОТВИ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ділянка Тиса </w:t>
              <w:br/>
              <w:t xml:space="preserve">(свердловини </w:t>
              <w:br/>
              <w:t>№№ 2, 3, 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7137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КОМУНАЛЬНЕ ПІДПРИЄМСТВО "КОМУНСЕРВІС" ЗАВОДСЬКОЇ МІСЬКОЇ РАДИ </w:t>
              <w:br/>
              <w:t xml:space="preserve">ЛОХВИЦЬКОГО </w:t>
              <w:br/>
              <w:t xml:space="preserve">РАЙОНУ </w:t>
              <w:br/>
              <w:t xml:space="preserve">ПОЛТАВСЬКОЇ </w:t>
              <w:br/>
              <w:t>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>№№ 1278-Р, 376, 706-В, 1382-р, 680-В, 1, 1494-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07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ПРИВАТНЕ </w:t>
              <w:br/>
              <w:t>ПІДПРИЄМСТВО "ЛІОЙ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ромислов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Стривігорівська ділянка </w:t>
              <w:br/>
              <w:t>(свердловини №1-Калинів, № 1-Пиня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6783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КОМУНАЛЬНЕ </w:t>
              <w:br/>
              <w:t xml:space="preserve">ПІДПРИЄМСТВО </w:t>
              <w:br/>
              <w:t xml:space="preserve">"ЧИГИРИН" </w:t>
              <w:br/>
              <w:t xml:space="preserve">ЧИГИРИНСЬКОЇ </w:t>
              <w:br/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 xml:space="preserve">водозабору КП "Чигирин" (свердловини </w:t>
              <w:br/>
              <w:t>№№ 60Г(1), 62Г(2), 3, 61Г-а(4), 62Г-а(5), 6, 7, 8, 76(9), 94(10), 98(3а), 468, 468А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1125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СПИРТОВИЙ ЗАВОД "СУХОДО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та техніч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 xml:space="preserve">"Суходоли" </w:t>
              <w:br/>
              <w:t xml:space="preserve">(свердловини </w:t>
              <w:br/>
              <w:t>№№ 1301/4(1), 11211(2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33570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КОМУНАЛЬНЕ </w:t>
              <w:br/>
              <w:t xml:space="preserve">ПІДПРИЄМСТВО "МОНАСТИРИЩЕНСЬКЕ ВИРОБНИЧЕ </w:t>
              <w:br/>
              <w:t xml:space="preserve">УПРАВЛІННЯ </w:t>
              <w:br/>
              <w:t>ЖИТЛОВО - КОМУНАЛЬНОГО ГОСПОДАР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Монастирищенський водозабір</w:t>
              <w:br/>
              <w:t>(ділянка в м. Монастирище (свердловини №№ 114, 148ре, 324, 1323, 398),</w:t>
              <w:br/>
              <w:t xml:space="preserve">ділянка «Летичівський водозабір» (свердловини №№ 103/803, 808, 816, 850, 852, 104/854, 855, 856), </w:t>
              <w:br/>
              <w:t xml:space="preserve">ділянка «Дубрівський водозабір» (свердловини </w:t>
              <w:br/>
              <w:t>№№ 1, 2, 2а, 3, 4, 5, 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0856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ДОДАТКОВОЮ </w:t>
              <w:br/>
              <w:t>ВІДПОВІДАЛЬНІСТЮ "РУС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ілянка водозабору ТДВ "РУСЬ" (свердловини №№ 1, 2, 3, 4, 5, 11, 12, 13, 14, 15, 16, 17, 18, 19, 20, 1784/1, 1785/2, 1787/3, 1788/4, 1786/5, 1783/6, 1703/7, 1702/8, 1789, 450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1:00Z</dcterms:created>
  <dc:creator>1</dc:creator>
  <dc:description/>
  <cp:keywords/>
  <dc:language>en-US</dc:language>
  <cp:lastModifiedBy>g gost</cp:lastModifiedBy>
  <cp:lastPrinted>2021-07-23T08:36:00Z</cp:lastPrinted>
  <dcterms:modified xsi:type="dcterms:W3CDTF">2021-07-26T06:09:00Z</dcterms:modified>
  <cp:revision>11</cp:revision>
  <dc:subject/>
  <dc:title> </dc:title>
</cp:coreProperties>
</file>