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липня 2021 р.                              м. Київ                                                    № 5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7.2021 № 15 - РГ/2021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2» липня 2021 року № 5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6"/>
        <w:gridCol w:w="599"/>
        <w:gridCol w:w="709"/>
        <w:gridCol w:w="2236"/>
        <w:gridCol w:w="1559"/>
        <w:gridCol w:w="1450"/>
        <w:gridCol w:w="1417"/>
        <w:gridCol w:w="1559"/>
      </w:tblGrid>
      <w:tr>
        <w:trPr>
          <w:trHeight w:val="9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спец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ата видач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дро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корисна </w:t>
              <w:br/>
              <w:t>копа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 xml:space="preserve">Прийнято </w:t>
              <w:br/>
              <w:t>рішення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0198795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.06.20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СТАРОБІЛЬСЬКА ОБЛАСНА ФІЗІОТЕРАПЕВТИЧНА ЛІКАРНЯ - </w:t>
              <w:br/>
              <w:t xml:space="preserve">КОМУНАЛЬНЕ </w:t>
              <w:br/>
              <w:t xml:space="preserve">НЕКОМЕРЦІЙНЕ ПІДПРИЄМСТВО ЛУГАНСЬКОЇ </w:t>
              <w:br/>
              <w:t xml:space="preserve">ОБЛАСНОЇ РАДИ "СТАРОБІЛЬСЬКА ОБЛАСНА ФІЗІОТЕРАПЕВТИЧНА ЛІКАРН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мінеральні вод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иманське родовище</w:t>
              <w:br/>
              <w:t xml:space="preserve">ділянка Старобільська </w:t>
              <w:br/>
              <w:t>(свердловина № К1656-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га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2 п. 16 (у зв’язку з правонаступництвом юридичної особи (надрокористувача) у результаті реорганізації шляхом перетворення)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10-20T10:27:00Z</cp:lastPrinted>
  <dcterms:modified xsi:type="dcterms:W3CDTF">2021-07-26T06:05:00Z</dcterms:modified>
  <cp:revision>35</cp:revision>
  <dc:subject/>
  <dc:title> </dc:title>
</cp:coreProperties>
</file>