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липня 2021 р.                              м. Київ                                                    № 55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2.07.2021 № 15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5245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2» липня 2021 року № 550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1059900 - 4007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.0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ДЕРЖАВНЕ ТЕРИТОРІАЛЬНО-ГАЛУЗЕВЕ ОБ'ЄДНАННЯ "ЛЬВІВСЬКА ЗАЛІЗНИЦЯ" - АКЦІОНЕРНЕ ТОВАРИСТВО "УКРАЇНСЬКА ЗАЛІЗНИЦ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</w:t>
              <w:br/>
              <w:t xml:space="preserve">корисних </w:t>
              <w:br/>
              <w:t>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арненське родовище</w:t>
              <w:br/>
              <w:t xml:space="preserve">ділянка </w:t>
              <w:br/>
              <w:t>Залізнична</w:t>
              <w:br/>
              <w:t>(свердловини №№ 1, 2, 3, 4, 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24584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9.10.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ЕРЖАВНЕ ПІДПРИЄМСТВО "НАЦІОНАЛЬНА АТОМНА ЕНЕРГОГЕНЕРУЮЧА КОМПАНІЯ "ЕНЕРГОАТО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видобування корисних </w:t>
              <w:br/>
              <w:t>копалин, питні підземні в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родовище </w:t>
              <w:br/>
              <w:t>Рафалівське</w:t>
              <w:br/>
              <w:t xml:space="preserve">ділянка </w:t>
              <w:br/>
              <w:t>Рафалівська-1 (свердловини №№ 4, 9, 10, 11, 12, 13, 14, 15, 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івне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6-14T09:01:00Z</cp:lastPrinted>
  <dcterms:modified xsi:type="dcterms:W3CDTF">2021-07-26T05:58:00Z</dcterms:modified>
  <cp:revision>54</cp:revision>
  <dc:subject/>
  <dc:title> </dc:title>
</cp:coreProperties>
</file>