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2» липня 2021 р.                              м. Київ                                                   № 552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>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2.07.2021 № 15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пункту 17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5245" w:right="-1" w:hanging="0"/>
        <w:jc w:val="center"/>
        <w:rPr/>
      </w:pPr>
      <w:r>
        <w:rPr>
          <w:sz w:val="28"/>
          <w:szCs w:val="28"/>
          <w:lang w:val="uk-UA"/>
        </w:rPr>
        <w:t xml:space="preserve">«22» липня 2021 року № 552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на користування </w:t>
        <w:br/>
        <w:t>надрами, затвердженого постановою Кабінету Міністрів України від 30.05.2011 № 615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567"/>
        <w:gridCol w:w="708"/>
        <w:gridCol w:w="1701"/>
        <w:gridCol w:w="1669"/>
        <w:gridCol w:w="1418"/>
        <w:gridCol w:w="1559"/>
        <w:gridCol w:w="2158"/>
      </w:tblGrid>
      <w:tr>
        <w:trPr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доз-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Дата ви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користув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корисна </w:t>
              <w:br/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коп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31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Обла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550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СХІДНО УКРАЇНСЬКА ГРУП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газ природний, нафта, газ сланцевих товщ, газ центрально-басейнового типу, газ (метан) вугільних родов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евська </w:t>
              <w:br/>
              <w:t>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019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3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КЦІОНЕРНЕ ТОВАРИСТВО "УКРГАЗВИДОБУВАННЯ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ар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нести зміни у зв'я-зку з виявленням під час користу-вання надрами да-них про нові властивості, якість або кількість корисних копалин після про-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, затвердженого постановою Кабінету Міністрів України від </w:t>
              <w:br/>
              <w:t xml:space="preserve">22 грудня 1994 р. </w:t>
              <w:br/>
              <w:t>№ 865 (далі – Постанова № 865)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9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ІЛЬСЬКОГОСПОДАРСЬКЕ ТОВАРИСТВО З ОБМЕЖЕ-НОЮ ВІДПОВІДАЛЬНІСТЮ "ПРОЛІСО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Східно-Глуховецьке родовище ділянки </w:t>
              <w:br/>
              <w:t>Східна та Захі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зку з виявленням під час користу-вання надрами да-них про нові влас-тивості, якість або кількість корисних копалин після про-ведення державної експертизи відповідних геологічних матеріалів відпо-відно до Постанови № 865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3696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АКВА-ВІВА 2020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корисних копалин, підземні мінеральні природні столові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амишевахське родовище </w:t>
              <w:br/>
              <w:t>Торська (свердловини №№ А-3279, Т-4) та Ямпільська (свердловина № Т-3)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зку з виявленням надрокористувачем після отримання дозволу описок, очевидних помилок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777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6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ГАЗОЙЛІНВ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газ природний, нафта, газ, розчинений у нафті, конденсат, газ сланцевих товщ, газ центрально-басейнового ти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ркушин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777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6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ГАЗОЙЛІНВ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газ природний, нафта, газ, розчинений у нафті, конденсат, газ сланцевих товщ, газ центрально-басейнового ти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лин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567"/>
        <w:gridCol w:w="708"/>
        <w:gridCol w:w="1701"/>
        <w:gridCol w:w="1669"/>
        <w:gridCol w:w="1418"/>
        <w:gridCol w:w="1559"/>
        <w:gridCol w:w="2158"/>
      </w:tblGrid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467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КРИВООЗЕРСЬКА ХАРЧОСМАКОВА ФАБРИК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корисних копалин, мінеральні природні столові підземні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ривоозерське родовище</w:t>
              <w:br/>
              <w:t xml:space="preserve">ділянка Кривоозерська (свердловини </w:t>
              <w:br/>
              <w:t>№№ 2297, 2297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иколаївсь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 виявленням під час користу-вання надрами да-них про нові влас-тивості, якість або кількість корисних копалин після про-ведення державної експертизи відпові-дних геологічних матеріалів відпо-відно до Постанови № 865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01059900 - 400758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.06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ЕРЖАВНЕ ТЕРИТОРІАЛЬНО-ГАЛУЗЕВЕ ОБ'ЄДНАННЯ "ЛЬВІВСЬКА ЗАЛІЗНИЦЯ" - АКЦІОНЕРНЕ ТОВАРИСТВО "УКРАЇНСЬКА ЗАЛІЗНИЦЯ"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рненське родовище</w:t>
              <w:br/>
              <w:t>ділянка Залізнична</w:t>
              <w:br/>
              <w:t>(свердловини №№ 1, 2, 3, 4,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 виявленням надрокористувачем після отримання дозволу описок, очевидних помилок та утворенням господарського товариства, у статутному капіталі якого 100 відсотків акцій належить державі, у результаті реорганізації шляхом злиття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4522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АЛЬБА РЕСУР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супутні корисні компон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денно-Медвед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567"/>
        <w:gridCol w:w="708"/>
        <w:gridCol w:w="1701"/>
        <w:gridCol w:w="1669"/>
        <w:gridCol w:w="1418"/>
        <w:gridCol w:w="1559"/>
        <w:gridCol w:w="2158"/>
      </w:tblGrid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497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МИРОНІВКАБУДМОНТАЖ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супутні корисні компон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денно-Хрестищен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732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ЕНЕРГО-СЕРВІСНА КОМПАНІЯ "ЕСКО-ПІВНІЧ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газ природний, конденсат, нафта, газ, розчинений у нафті, газ сланцевих товщ, газ центрально-басейнового типу, супутні корисні компон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гед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567"/>
        <w:gridCol w:w="708"/>
        <w:gridCol w:w="1701"/>
        <w:gridCol w:w="1669"/>
        <w:gridCol w:w="1418"/>
        <w:gridCol w:w="1559"/>
        <w:gridCol w:w="2158"/>
      </w:tblGrid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732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4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ЕНЕРГО-СЕРВІСНА КОМПАНІЯ "ЕСКО-ПІВНІЧ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газ природний, нафта, газ, розчинений у нафті, конденсат, газ сланцевих товщ, газ центрально-басейнового ти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убаш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9957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НАДРАГАЗВИДОБУВАННЯ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е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нести зміни у </w:t>
              <w:br/>
              <w:t>зв'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567"/>
        <w:gridCol w:w="708"/>
        <w:gridCol w:w="1701"/>
        <w:gridCol w:w="1669"/>
        <w:gridCol w:w="1418"/>
        <w:gridCol w:w="1559"/>
        <w:gridCol w:w="2158"/>
      </w:tblGrid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2110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ЧІРНЄ ПІДПРИЄМСТВО "АЛДЕА УКРАЇН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нафта, газ, розчинений у нафті, газ сланцевих товщ, газ центрально-басейнового типу, супутні корисні компон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жавец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4584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9.10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Е ПІДПРИЄМСТВО "НАЦІОНАЛЬНА АТОМНА ЕНЕРГОГЕНЕРУЮЧА КОМПАНІЯ "ЕНЕРГОАТОМ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Рафалівське</w:t>
              <w:br/>
              <w:t>ділянка Рафалівська-1 (свердловини №№ 4, 9, 10, 11, 12, 13, 14, 15,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і зміною особ-ливих умов та ін-ших відомостей, зазначених у дозво-лі, в тому числі що-до продовження строку дії дозволу на строк його неза-конного (безпідста-вного) зупинення та/або анулювання відповідно до рі-шення суду, що набрало законної сили та виявленням надрокористувачем після отримання дозволу описок, очевидних помилок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5513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ВАТНЕ АКЦІОНЕРНЕ ТОВАРИСТВО "ХМЕЛЬНИЦЬКИЙ ОБЛАСНИЙ ПИВЗАВОД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убовське родовище </w:t>
              <w:br/>
              <w:t>ділянка Дубовська (свердловини №№ 3828, 38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 у зв'я-зку з виявленням під час користу-вання надрами да-них про нові влас-тивості, якість або кількість корисних копалин після про-ведення державної експертизи відпові-дних геологічних матеріалів відпо-відно до Постанови № 865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42:00Z</dcterms:created>
  <dc:creator>1</dc:creator>
  <dc:description/>
  <cp:keywords/>
  <dc:language>en-US</dc:language>
  <cp:lastModifiedBy>g gost</cp:lastModifiedBy>
  <cp:lastPrinted>2021-06-17T12:40:00Z</cp:lastPrinted>
  <dcterms:modified xsi:type="dcterms:W3CDTF">2021-07-26T06:03:00Z</dcterms:modified>
  <cp:revision>7</cp:revision>
  <dc:subject/>
  <dc:title> </dc:title>
</cp:coreProperties>
</file>