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 червня 2021 р.                      Київ                                            № 49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Про анулювання спеціального</w:t>
      </w:r>
    </w:p>
    <w:p>
      <w:pPr>
        <w:pStyle w:val="Normal"/>
        <w:rPr/>
      </w:pPr>
      <w:r>
        <w:rPr/>
        <w:t>дозволу на користування надрами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5151 від 01.03.2010</w:t>
      </w:r>
      <w:r>
        <w:rPr>
          <w:i/>
        </w:rPr>
        <w:t xml:space="preserve"> </w:t>
      </w:r>
    </w:p>
    <w:p>
      <w:pPr>
        <w:pStyle w:val="Normal"/>
        <w:spacing w:before="24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Ухвали Вищого адміністративного суду України                          від 30.06.2016 у справі № К/800/4116/16, якою залишено в силі постанову Тернопільського окружного адміністративного суду від 15.06.2015 у справі               № 819/1318/15 та скасовано постанову Львівського апеляційного адміністративного суду від 26.01.2016 у справі № 876/9090/15, якою припинено право користування надрами шляхом анулювання спеціального дозволу на користування надрами № 5151 від 01.03.2010, наданого ПП «Граніт-2005»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наказ Держгеонадр від </w:t>
      </w:r>
      <w:r>
        <w:rPr>
          <w:color w:val="000000"/>
          <w:sz w:val="28"/>
          <w:szCs w:val="28"/>
        </w:rPr>
        <w:t xml:space="preserve">04.08.2015 № 229 «Щодо анулювання спеціального дозволу на користування надрами </w:t>
      </w:r>
      <w:r>
        <w:rPr>
          <w:sz w:val="28"/>
          <w:szCs w:val="28"/>
        </w:rPr>
        <w:t>№ 5151 від 01.03.201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наказ Держгеонадр України від 09.12.2015 № 413 «Щодо призупинення дії наказу Держгеонадр України від 04.08.2015 № 229» таким, що втратив чинність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 xml:space="preserve">3. Анулювати з 30.06.2016 </w:t>
      </w:r>
      <w:r>
        <w:rPr>
          <w:color w:val="000000"/>
          <w:sz w:val="28"/>
          <w:szCs w:val="28"/>
        </w:rPr>
        <w:t xml:space="preserve">спеціальний дозвіл на користування надрами   </w:t>
      </w:r>
      <w:r>
        <w:rPr>
          <w:sz w:val="28"/>
          <w:szCs w:val="28"/>
        </w:rPr>
        <w:t>№ 5151 від 01.03.2010, наданий Приватному підприємству «Граніт-2005»                    (код ЄДРПОУ 33704455) з метою видобування піску, вапняку Ворвулинського родовища, розташованого у Тернопіль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8:00Z</dcterms:created>
  <dc:creator>Заика</dc:creator>
  <dc:description/>
  <cp:keywords/>
  <dc:language>en-US</dc:language>
  <cp:lastModifiedBy>T Zaika</cp:lastModifiedBy>
  <cp:lastPrinted>2021-06-23T10:05:00Z</cp:lastPrinted>
  <dcterms:modified xsi:type="dcterms:W3CDTF">2021-07-01T04:48:00Z</dcterms:modified>
  <cp:revision>8</cp:revision>
  <dc:subject/>
  <dc:title> </dc:title>
</cp:coreProperties>
</file>