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2» ли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 № </w:t>
      </w:r>
      <w:r>
        <w:rPr>
          <w:b w:val="false"/>
          <w:sz w:val="28"/>
          <w:szCs w:val="28"/>
          <w:lang w:val="uk-UA"/>
        </w:rPr>
        <w:t>5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48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1.01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Верховного суду України від 24.06.2021 у справі               № 640/1440/19, якою залишено без змін рішення Окружного адміністративного суду    м. Києва від 27.09.2019 та постанову Шостого апеляційного адміністративного суду від 11.02.2021 у адміністративній справі №  640/1440/19.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4.06.2021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480 від 21.01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Екологічні системи України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96292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створення наукового полігону на Жуківській площі в частині геологічного вивчення, у тому числі дослідно-промислової розробки, впровадження новітніх технологій з метою поглибленого вилучення нафти і газу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го                         в Полта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554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autoSpaceDE w:val="true"/>
      <w:spacing w:before="0" w:after="220"/>
      <w:ind w:firstLine="40"/>
    </w:pPr>
    <w:rPr>
      <w:b w:val="false"/>
      <w:bCs w:val="false"/>
      <w:color w:val="55545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0:00Z</dcterms:created>
  <dc:creator>T Zaika</dc:creator>
  <dc:description/>
  <cp:keywords/>
  <dc:language>en-US</dc:language>
  <cp:lastModifiedBy>T Zaika</cp:lastModifiedBy>
  <cp:lastPrinted>2021-07-01T12:44:00Z</cp:lastPrinted>
  <dcterms:modified xsi:type="dcterms:W3CDTF">2021-07-05T11:18:00Z</dcterms:modified>
  <cp:revision>5</cp:revision>
  <dc:subject/>
  <dc:title/>
</cp:coreProperties>
</file>