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97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липня 2021 р.</w:t>
        <w:tab/>
        <w:tab/>
        <w:tab/>
        <w:tab/>
        <w:tab/>
        <w:tab/>
        <w:tab/>
        <w:tab/>
        <w:t>№ 502</w:t>
      </w:r>
    </w:p>
    <w:p>
      <w:pPr>
        <w:pStyle w:val="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ро анулювання спеціальних дозволів</w:t>
      </w:r>
    </w:p>
    <w:p>
      <w:pPr>
        <w:pStyle w:val="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ристування надрами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санкції», рішення Ради національної безпеки і оборони України від 18 червня 2021 року «Про застосування персональних спеціальних економічних та інших обмежувальних заходів (санкцій)», введеного в дію Указом Президента України від 24 червня 2021 року № 266/2021, та Положення про Державну службу геології та надр України, затвердженого постановою Кабінету Міністрів України від 30 грудня 2015 № 1174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НАКАЗУ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323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293237"/>
          <w:sz w:val="28"/>
          <w:szCs w:val="28"/>
          <w:lang w:eastAsia="uk-UA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улювати спеціальні дозволи на користування надрами згідно переліку, що додаєть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</w:rPr>
        <w:t xml:space="preserve"> цього наказу залишаю за собою.</w:t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05.07.2021 № 502</w:t>
      </w:r>
    </w:p>
    <w:p>
      <w:pPr>
        <w:pStyle w:val="Normal"/>
        <w:spacing w:lineRule="auto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781"/>
        <w:gridCol w:w="709"/>
        <w:gridCol w:w="709"/>
        <w:gridCol w:w="1988"/>
        <w:gridCol w:w="2587"/>
        <w:gridCol w:w="1701"/>
        <w:gridCol w:w="1258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дозволи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к ді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сна копалин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цезнаходж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бласть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гідно з               ЄДРПО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ик спеціального дозволу на користування над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ункт  </w:t>
            </w:r>
            <w:r>
              <w:rPr>
                <w:rFonts w:cs="Times New Roman" w:ascii="Times New Roman" w:hAnsi="Times New Roman"/>
              </w:rPr>
              <w:t>Переліку юридичних осіб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яких застосовуються обмежувальні заходи (санкції), що є  Додатком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рішення Ради національної безпеки і оборони України від 18 червня 2021 року «Про застосування персональних спеціальних економічних та інших обмежу-вальних заходів (санкцій)», введеного в дію Указом Президента України від 24 червня 2021 року № 266/2021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о рішення</w:t>
            </w:r>
          </w:p>
        </w:tc>
      </w:tr>
      <w:tr>
        <w:trPr>
          <w:trHeight w:val="17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2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8. 203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игородськ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тит-ільменітові ру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28004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«ВАЛКИ-ІЛЬМЕНІТ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лювати  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лтавське рудник Південий    та Північний              руди апатитові    Запоріз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11839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ВАТНЕ АКЦІОНЕРНЕ ТОВАРИСТВО «ВОЛИНСЬКА ГІРНИЧО-ХІМІЧН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 2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ачі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апатит-ільменітов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23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ІОФАБ,ЛТ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сип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ново-рутилово-ільменітов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1263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ТИЛ-ІЛЬМЕНІТОВ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0.12. 203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еменчуцьке (Галещинське) залізні руди Полтав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0129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ОБМЕЖЕНОЮ ВІ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ЛАНІВСЬКИЙ ГІРНИЧО-ЗБАГАЧУВАЛЬНИЙ КОМБІ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8. 203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г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 свинцово-цинкові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 барито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5717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ЕГ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 природний Закарпат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220911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ТИСА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559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еологічного вивчення, у т.ч.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йк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ий Чернівец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5726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НАФТОГАЗОВА КОМПАНІЯ «БУКОВ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ь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ий Чернівец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5726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НАФТОГАЗОВА КОМПАНІЯ «БУКОВ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0" w:right="-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 Львівсь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7805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ТРУБОПЛ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лювати</w:t>
            </w:r>
          </w:p>
        </w:tc>
      </w:tr>
    </w:tbl>
    <w:p>
      <w:pPr>
        <w:pStyle w:val="Normal"/>
        <w:spacing w:lineRule="auto" w:line="240"/>
        <w:ind w:left="-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7"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8:00Z</dcterms:created>
  <dc:creator>i.melnichenko</dc:creator>
  <dc:description/>
  <cp:keywords/>
  <dc:language>en-US</dc:language>
  <cp:lastModifiedBy>T Zaika</cp:lastModifiedBy>
  <cp:lastPrinted>2021-07-05T15:02:00Z</cp:lastPrinted>
  <dcterms:modified xsi:type="dcterms:W3CDTF">2021-07-05T12:09:00Z</dcterms:modified>
  <cp:revision>8</cp:revision>
  <dc:subject/>
  <dc:title/>
</cp:coreProperties>
</file>