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15.07.2021  № 525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72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267"/>
        <w:gridCol w:w="4113"/>
        <w:gridCol w:w="1984"/>
        <w:gridCol w:w="2409"/>
        <w:gridCol w:w="4113"/>
        <w:gridCol w:w="4113"/>
        <w:gridCol w:w="411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/>
              <w:t>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14.10. 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 2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Піс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євєродонецьке ділянки Східна та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івденно-С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Луган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23583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ЛЕКТИВНЕ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ЛИСИЧАНСЬК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ЗАВОД ЗАЛІЗОБЕТОННИХ ВИРОБІ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Style w:val="FontStyle12"/>
              </w:rPr>
            </w:pPr>
            <w:r>
              <w:rPr/>
              <w:t>1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.0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Style w:val="FontStyle12"/>
                <w:lang w:eastAsia="uk-UA"/>
              </w:rPr>
            </w:pPr>
            <w:r>
              <w:rPr/>
              <w:t>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9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</w:rPr>
              <w:t>Крей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ипил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</w:rPr>
              <w:t>Луган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123583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ЛЕКТИВНЕ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ЛИСИЧАНСЬК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ЗАВОД ЗАЛІЗОБЕТОННИХ ВИРОБІ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3. 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2. 2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кови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уд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ернопіль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29155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ТЕРЕБОВЛЯНСЬКЕ ЗАВОДОУПРАВЛІННЯ БУДМАТЕРІАЛІВ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БУДІВ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11. 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о 07.1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абрадор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черетя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997070                                ТОВАРИСТВО 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ПОВІДАЛЬНІСТЮ                    «ГАЛАКТІ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Суглин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сівське 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Чернігів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31981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«ЧЕРНІГІВСЬКА БУДІВЕЛЬНА КЕРАМІ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2.12.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>Вапня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ово-Брідське                          Херсон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 xml:space="preserve">33491123 </w:t>
            </w:r>
            <w:r>
              <w:rPr>
                <w:lang w:eastAsia="uk-UA"/>
              </w:rPr>
              <w:t xml:space="preserve">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ВАРИСТВО З  ОБМЕЖЕНОЮ ВІДПОВІДАЛЬНІСТЮ</w:t>
            </w:r>
            <w:r>
              <w:rPr>
                <w:color w:val="000000"/>
              </w:rPr>
              <w:t xml:space="preserve">               «ДОЛОМІТ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2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3.0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Ігнатпіль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(Руднянське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1374547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 ДОДАТКОВ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ІГНАТПІЛЬСЬКИЙ КАР’Є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10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осн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82182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</w:rPr>
              <w:t>«ЕНЕРГЕТИЧНА ГРУ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6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12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1.08. 2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Новоданилівське                 (кар</w:t>
            </w:r>
            <w:r>
              <w:rPr>
                <w:color w:val="000000"/>
                <w:lang w:val="ru-RU" w:eastAsia="uk-UA"/>
              </w:rPr>
              <w:t>’</w:t>
            </w:r>
            <w:r>
              <w:rPr>
                <w:color w:val="000000"/>
                <w:lang w:eastAsia="uk-UA"/>
              </w:rPr>
              <w:t>єри №№ 1, 2)                Миколаїв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80543                                 ДЕРЖАВНЕ ПІДПРИЄМСТВО «ПІДПРИЄМСТВО ДЕРЖАВНОЇ КРИМІНАЛЬНО-ВИКОНАВЧОЇ СЛУЖБИ УКРАЇНИ (№ 93)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3.01. 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во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аро-Краснянське ділянка  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лодин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Луган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32026192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КОМУНАЛЬНЕ  ПІДПРИЄМСТВО «РУБІЖАНСЬКЕ ВИРОБНИЧЕ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rStyle w:val="F8"/>
                <w:bCs/>
                <w:color w:val="000000"/>
              </w:rPr>
              <w:t>УПРАВЛІННЯ ВОДОПРОВІДНО-КАНАЛІЗАЦІЙНОГО ГОСПОДАРСТВА» РУБІЖАНСЬКОЇ  МІСЬКОЇ 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 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кувальні води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лівське                 колодязь №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2673458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АНАТОРНО-КУРОРТНИЙ ЛІКУВАЛЬНИЙ ЦЕНТР «ШК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оновити ді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59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4.07.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Рубіжан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ілянки              №№ 1-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Луган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3202619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КОМУНАЛЬНЕ  ПІДПРИЄМСТВО  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«РУБІЖАНСЬКЕ  ВИРОБНИЧЕ УПРАВЛІННЯ  ВОДОПРОВІДНО-КАНАЛІЗАЦІЙНОГО ГОСПОДАРСТВ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Style w:val="F8"/>
                <w:bCs/>
                <w:color w:val="000000"/>
              </w:rPr>
              <w:t> </w:t>
            </w:r>
            <w:r>
              <w:rPr>
                <w:rStyle w:val="F8"/>
                <w:bCs/>
                <w:color w:val="000000"/>
              </w:rPr>
              <w:t>РУБІЖАНСЬКОЇ  МІСЬКОЇ 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оновити ді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48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3.</w:t>
            </w:r>
          </w:p>
          <w:p>
            <w:pPr>
              <w:pStyle w:val="Normal"/>
              <w:ind w:left="-149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и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Лісова дач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уган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339851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СИЧАНСЬКЕ КОМУНАЛЬНЕ СПЕЦІАЛІЗОВАНЕ ПІДПРИЄМСТВО ПО ВИДОБУТКУ, ОБРОБЦІ, РЕАЛІЗАЦІЇ ВОДИ ТА ОЧИЩЕННЯ СТОКІВ «ЛИСИЧАНСЬ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8. 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и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Метьолкіне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уган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339851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СИЧАНСЬКЕ КОМУНАЛЬНЕ СПЕЦІАЛІЗОВАНЕ ПІДПРИЄМСТВО ПО ВИДОБУТКУ, ОБРОБЦІ, РЕАЛІЗАЦІЇ ВОДИ ТА ОЧИЩЕННЯ СТОКІВ «ЛИСИЧАНСЬК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  <w:tc>
          <w:tcPr>
            <w:tcW w:w="12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</w:t>
      </w:r>
      <w:r>
        <w:rPr>
          <w:lang w:val="ru-RU"/>
        </w:rPr>
        <w:t>15.07.2021  № 525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спеціальних дозволів на користування надрами, дію яких зупинено 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559"/>
        <w:gridCol w:w="2694"/>
        <w:gridCol w:w="3260"/>
        <w:gridCol w:w="1559"/>
        <w:gridCol w:w="2976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1.03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неральна лікувально-столов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олубинське</w:t>
            </w:r>
            <w:r>
              <w:rPr>
                <w:rFonts w:eastAsia="Calibri"/>
              </w:rPr>
              <w:t xml:space="preserve"> ділянк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«Маргіт-1», «Маргіт-2» </w:t>
            </w:r>
            <w:r>
              <w:rPr/>
              <w:t xml:space="preserve"> </w:t>
            </w:r>
            <w:r>
              <w:rPr>
                <w:rFonts w:eastAsia="Calibri"/>
              </w:rPr>
              <w:t>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22070231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rFonts w:eastAsia="Calibri"/>
              </w:rPr>
              <w:t xml:space="preserve">ТОВАРИСТВО З ОБМЕЖЕНОЮ ВІДПОВІДАЛЬ-НІСТЮ «МАРГІ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color w:val="000000"/>
              </w:rPr>
              <w:t>24, 40 Кодексу України про надра; стаття 31 Закону України «Про курорти»; абзац третій статті 11 Закону України «Про основні засади державного нагляду (контролю) у сфері господарської               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Зупинити дію дозволу                        з 01.10.2021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11.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Гранодіо-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хівське 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3568156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bCs/>
              </w:rPr>
              <w:t>«БЕХІВСЬКИЙ ГРАНІТНИЙ КАР’Є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 24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 </w:t>
            </w: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Лікувальні торфяні гря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 xml:space="preserve">Великолю-бінське Львівсь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02592022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ДОЧІРНЄ ПІДПРИЄМСТ-ВО «САНАТОРІЙ «ЛЮБІНЬ ВЕЛИКИЙ» ПрАТ ЛІКУВАЛЬНО-ОЗДОРОВЧИХ ЗАКЛАДІВ «УКРПРОФ-ОЗДОРОВНИЦ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8,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0.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жлаторицьке                  ділянки 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Минай, Галоч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43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8"/>
                <w:bCs/>
                <w:color w:val="000000"/>
              </w:rPr>
              <w:t>КОМУНАЛЬНЕ  ПІДПРИЄМСТВО «ВИРОБНИЧЕ УПРАВЛІННЯ ВОДО-ПРОВІДНО-КАНАЛІЗАЦІЙНОГО ГОСПОДАРСТВА МІСТА УЖ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, 28, 51 Кодексу України про надра; стаття 36 Закону України «Про питну воду, водопостачання та водовідведення» ,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 01.10.2021.                                              Наказ </w:t>
            </w:r>
            <w:r>
              <w:rPr/>
              <w:t>від 10.06.2021№ 436 в частині надання термінів на усунення порушень до 01.12.2021 визнати таким, що  втратив чинніст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2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абро, гра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Пщельське (Томашго-родське)                            Рівне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0499090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НОЗЕМНЕ               ПІДПРИЄМСТВО «ТОМАШГОРОДСЬКИЙ КАМЕНЕДРОБИЛЬНИ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  <w:r>
              <w:rPr>
                <w:color w:val="000000"/>
              </w:rPr>
              <w:t xml:space="preserve">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03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ії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томирсь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10323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ІВ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рто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ков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7493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А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-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6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дяцьке 4                                              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249683                                  ПРИВАТНЕ                             ПІДПРИЄМСТВО «УКРБУДСЕРВІС -ДВ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6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іс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рвоноград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орятинський 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0185347 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УНАЛЬНЕ ПІДПРИЄМСТВО «ЧЕРВОНОГРАД-ВОДОКАНА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                     з 01.10.2021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6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іс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рвоноградське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ндюзький 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0185347 </w:t>
            </w:r>
          </w:p>
          <w:p>
            <w:pPr>
              <w:pStyle w:val="Normal"/>
              <w:ind w:left="-170" w:right="-1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УНАЛЬНЕ ПІДПРИЄМСТВО «ЧЕРВОНОГРАД-ВОДОКАНА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 01.10.2021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3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09.08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Г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/>
              <w:t>Оприщенське                      Чернів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30916739                  НАУКОВО-ВИРОБНИЧЕ ПІДПРИЄМСТВО «МІ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24, 51,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iCs/>
                <w:color w:val="00000A"/>
              </w:rPr>
              <w:t>частини восьмої статті 7</w:t>
            </w:r>
            <w:r>
              <w:rPr/>
              <w:t>, 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10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и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іляї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поріз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444133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«БІЛЯЇВСЬКИЙ ЗБАГАЧУВАЛЬ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2.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ітопо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0332709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КОМУНАЛЬНЕ ПІДПРИЄМСТВО «ВОДОКАНАЛ» МЕЛІТОПОЛЬСЬКОЇ МІСЬКОЇ РАД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30.12.20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-Пилип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0332709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/>
              <w:t>КОМУНАЛЬНЕ ПІДПРИЄМСТВО «ВОДОКАНАЛ» МЕЛІТОПОЛЬ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8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чівське                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015491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</w:rPr>
              <w:t>«СВІТЯЗ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5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іпс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нгід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виргівське         Івано-Фран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586890              ПРИВАТНЕ     ПІДПРИЄМСТВО «УРОЧИЩ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ОЯ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.0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мглайське ділянка                  Замглай                Півден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г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640577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ПЕРША ТОРФЯНА КОМПАН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, 28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/>
              <w:t xml:space="preserve">57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/>
              <w:t>20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тні підземні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и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ляйпільське ділянки: Гуляйпільська 1, Гуляйпільсь-        ка 2, Гуляй-пільська 3                         Запоріз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235989                  КОМУНАЛЬНЕ ПІДПРИЄМСТВО «КОМУНСЕРВІС» ГУЛЯЙПІЛЬСЬКОЇ МІСЬКОЇ РАДИ ЗАПОРІЗЬКОЇ ОБЛАСТ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10.2021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лов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оозерсь- ке-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 № 4823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9380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-НІСТЮ «КОМПАНІЯ КР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з 01.10.2021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радиз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815716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МУНАЛЬНЕ ПІДПРИЄМСТВО «ГРАДИЗЬККОМУН-СЕРВІ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, 53 Кодексу України про надра; 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         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з 01.10.2021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613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19.07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огівське Запоріз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252                      ГОЛО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ПІДПРИЄМСТВО </w:t>
            </w:r>
            <w:r>
              <w:rPr>
                <w:color w:val="000000"/>
              </w:rPr>
              <w:t>ВОДОПРОВІДНО-КАНАЛІЗАЦІЙНОГО ГОСПОДАРСТВА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МІСЬКВОДО-КАНАЛ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ОЛОГІВ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стаття 93 Водного кодексу України; 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10.2021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ап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ілокриницьке ділянк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№ </w:t>
            </w:r>
            <w:r>
              <w:rPr/>
              <w:t>1, 2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Херсо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843705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ОДЕСЬКА ПЕРЕСУВ-НА МЕХАНІЗОВАНА КОЛ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ду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вден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9476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ЛУ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40, 51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неральна природн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олова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ічненського родовіщ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 xml:space="preserve">3, 4, 5, 6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3020385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</w:rPr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«ПОТУЖНІСТЬ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8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, 20, </w:t>
            </w:r>
            <w:r>
              <w:rPr>
                <w:color w:val="000000"/>
              </w:rPr>
              <w:t xml:space="preserve">24 Кодексу України про надра; </w:t>
            </w:r>
            <w:r>
              <w:rPr/>
              <w:t>пункт 3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>;</w:t>
            </w:r>
            <w:r>
              <w:rPr>
                <w:color w:val="000000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неральні природні столов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надр біля с. Яруга джерел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«Білий камінь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007755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БАГАТСТВА ДОБРИХ СПРА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>в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6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1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еобме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орисної копа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 науковий полігон у межах Долинського нафтопромислового району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Івано-Фран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02070855                        ІВАНО-ФРАН-КІВСЬКИЙ НАЦІОНАЛЬНИЙ ТЕХНІЧНИЙ УНІВЕРСИТЕТ НАФТИ  І ГАЗ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, 50, 55, 56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uk-UA"/>
              </w:rPr>
              <w:t>г) будівництво та експлуатація підземних споруд не пов</w:t>
            </w:r>
            <w:r>
              <w:rPr>
                <w:lang w:val="ru-RU" w:eastAsia="uk-UA"/>
              </w:rPr>
              <w:t>’язаних з видобуванням корисних копалин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у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скидськ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АКЦІОНЕРНЕ ТОВАРИСТВО «УКРЗАЛІЗНИЦ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пункт 5 частини першої статті 50 Кодексу України про надра; абзац другий пункту 9 постанови КМУ «Про затвердження Положення про порядок надання гірничих відводів»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  </w:t>
            </w: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</w:t>
      </w:r>
      <w:r>
        <w:rPr>
          <w:lang w:val="ru-RU"/>
        </w:rPr>
        <w:t>15.07.2021  № 525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276"/>
        <w:gridCol w:w="1559"/>
        <w:gridCol w:w="2410"/>
        <w:gridCol w:w="3260"/>
        <w:gridCol w:w="1701"/>
        <w:gridCol w:w="3119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3.01.19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5.11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рафітова руд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валлівське 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вденно-Схід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02820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АТНЕ             АКЦІОНЕРНЕ ТОВАРИСТВО «ЗАВАЛЛІВСЬКИЙ ГРАФІТОВ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6, 50, 5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Cs/>
              </w:rPr>
              <w:t xml:space="preserve">Відтермінувати дату зупинення дії дозволу, встановлену наказом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28.01.2021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4, до 01.01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. Пункт1 додатка 3  до наказу 31.03.2021 № 236 визнати таким, що втратив чинні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18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ск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ндишівське Вінниц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9105270              ФІЗИЧНА                   ОСОБА-ПІДПРИЄМЕЦЬ МОСКАЛЮК ОЛЕГ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ідпункти 1, 3 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 xml:space="preserve">Відтермінувати дату зупинення дії дозволу встановлену наказом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ід 10.06.21 № 436, до 15.09.2021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</w:t>
      </w:r>
      <w:r>
        <w:rPr>
          <w:lang w:val="ru-RU"/>
        </w:rPr>
        <w:t>15.07.2021  № 525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9"/>
        <w:gridCol w:w="708"/>
        <w:gridCol w:w="710"/>
        <w:gridCol w:w="992"/>
        <w:gridCol w:w="1561"/>
        <w:gridCol w:w="2408"/>
        <w:gridCol w:w="3261"/>
        <w:gridCol w:w="1417"/>
        <w:gridCol w:w="3119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10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о, габро-лабрадорит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булівське              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чинська Житомирсь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05889                                     ДОЧІРНЄ               ПІДПРИЄМСТВО «УКРАЇНСЬКА КАМ’ЯНООБРОБ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АНІЯ           «ТОРЧІН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6 додатка 2 до наказу </w:t>
            </w:r>
            <w:r>
              <w:rPr/>
              <w:t>від 22.07.2019 № 232 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льх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43652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РПОРАЦІЯ «КРИНИЦ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9 додатка 2 до наказу  від 02.02.2016  № 27 в частині доповнення підстав зупинення дії дозволу.                     </w:t>
            </w:r>
          </w:p>
        </w:tc>
      </w:tr>
      <w:tr>
        <w:trPr>
          <w:trHeight w:val="3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косово-Хуст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«Саші-Лівобережжя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23272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«ПРИВАТНЕ ВИРОБНИЧО-КОМЕРЦІЙНЕ ПІДПРИЄМСТВО «ДІОР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я</w:t>
            </w:r>
            <w:r>
              <w:rPr/>
              <w:t xml:space="preserve">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/>
              <w:t xml:space="preserve">Внести зміни до пункту 7 додатка 1 до наказу від 18.06.2021 № 468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ати 1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5899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БОГОДУХІВВ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0, 24, 37, 38 Кодексу України про надра;</w:t>
            </w:r>
            <w:r>
              <w:rPr>
                <w:lang w:eastAsia="uk-UA"/>
              </w:rPr>
              <w:t xml:space="preserve"> пункт 3.4 </w:t>
            </w:r>
            <w:r>
              <w:rPr/>
              <w:t>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екоресурсів від 03.03.2003 № 34/м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сти зміни до пункту 10 додатка 3 наказу від 03.06.2020 № 196 в частині доповнення підстав зупинення дії дозволу.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</w:t>
      </w:r>
      <w:r>
        <w:rPr>
          <w:lang w:val="ru-RU"/>
        </w:rPr>
        <w:t>15.07.2021  № 5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1982"/>
        <w:gridCol w:w="3827"/>
        <w:gridCol w:w="1985"/>
        <w:gridCol w:w="1417"/>
        <w:gridCol w:w="2552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ігмати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утнівське                                          Вінниць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4650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 </w:t>
            </w:r>
            <w:r>
              <w:rPr/>
              <w:t>«КРУТНІВСЬКИЙ КАР’Є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дозві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 18.06.2021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аніт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ознянське                                        Вінниць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4650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 </w:t>
            </w:r>
            <w:r>
              <w:rPr/>
              <w:t>«КРУТНІВСЬКИЙ КАР’Є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дозвіл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 18.06.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4.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Жаботинське 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ка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32415125 </w:t>
            </w:r>
          </w:p>
          <w:p>
            <w:pPr>
              <w:pStyle w:val="Normal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ПРИВАТНЕ ПІДПРИЄМСТВО «БТБ СО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6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25.07.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Шахтоділянка по пласту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, у межах поля діючої шахти  «ВП «Шахта «Росія» ДП «Селидів-вугілля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37909183                           </w:t>
            </w: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ШАХТА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«РОСІ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49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19.02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Суглинок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Жидачівське                 ділянка Західна           Льв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2351881                         </w:t>
            </w:r>
            <w:r>
              <w:rPr>
                <w:color w:val="000000"/>
              </w:rPr>
              <w:t xml:space="preserve">ТОВАРИСТВО З  ОБМЕЖЕНОЮ ВІДПОВІДАЛЬНІСТЮ  </w:t>
            </w:r>
            <w:r>
              <w:rPr/>
              <w:t>«ЖИДАЧІВСЬКЕ ЗАВОДОУПРАВЛІННЯ ЦЕГЕЛЬНИХ ЗАВОДІВ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Мінеральні лікувально-столов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ілянка надр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«Перлин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оділля»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Збручанського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в. № 1М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Хмельни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3167734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ТОВАРИСТВО З ОБМЕЖЕНОЮ ВІДПОВІДАЛЬНІСТЮ САНАТОРНО-ЛІКУВАЛЬНИЙ КОМПЛЕКС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ПЕРЛИНА ПОДІЛЛЯ»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15.07.2021  № 5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2943"/>
        <w:gridCol w:w="3686"/>
        <w:gridCol w:w="3118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7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7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родний, нафт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Битків-Бабчин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Івано-Франкі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15212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СПІЛЬ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КРАЇНСЬКО-АМЕРИКАНСЬКЕ ПІДПРИЄМСТВО «УКРКАПАТОЙЛ ЛТ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абзаци другий, четвертий статті 36,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0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о 27.11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лущ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029262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АКЦІОНЕРНЕ ТОВАРИСТВО «ТЕРНОПІЛЬСЬКИЙ КАР'Є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0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о 27.11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апня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кала-Подільське 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родок Правобережний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внічна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0292623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ТЕРНОПІЛЬСЬКИЙ КАР'Є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10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о 27.11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аксим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029262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ТЕРНОПІЛЬСЬКИЙ КАР'Є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07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9.07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Магнетитове </w:t>
            </w:r>
            <w:r>
              <w:rPr>
                <w:sz w:val="26"/>
                <w:szCs w:val="26"/>
              </w:rPr>
              <w:t xml:space="preserve">кварцити залізисті магнетитові та кварцити залізисті окислені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Скелеватське </w:t>
            </w:r>
            <w:r>
              <w:rPr>
                <w:sz w:val="26"/>
                <w:szCs w:val="26"/>
              </w:rPr>
              <w:t>Дніпропетро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910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ПІВДЕННИЙ ГІРНИЧО-ЗБАГАЧУВАЛЬНИЙ КОМБІ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2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резівське 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548152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ДОДАТКОВ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БЕРЕЗІВСЬКИЙ КАР'Є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.10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6.09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нортозит, габро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нязевицьке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37455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КЦІОНЕРНЕ ТОВАРИСТВО «ПИНЯЗЕВИЦЬКИЙ КАР’ЄР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04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1.04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Кварцит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залізист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довищ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«Велик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леюватка»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/>
              <w:t>Дніпропетро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019097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ЦЕНТРАЛЬНИЙ ГІРНИЧО-ЗБАГАЧУВАЛЬНИЙ КОМБІНАТ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04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1.04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арцит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залізи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тр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Кіровоград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019097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ВАТНЕ АКЦІОНЕРНЕ ТОВАРИСТВО «ЦЕНТРАЛЬНИЙ ГІРНИЧО-ЗБА-ГАЧУВАЛЬНИЙ КОМБІ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й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062086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ПОВІДАЛЬНІСТЮ «ЕЛГРА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сьомий частини сьомої статті 4-1 </w:t>
            </w:r>
            <w:r>
              <w:rPr/>
              <w:t>Закону України «Про дозвільну систему у 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 </w:t>
            </w:r>
            <w:r>
              <w:rPr>
                <w:bCs/>
              </w:rPr>
              <w:t>Надати термін на усунення порушень до 30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озабір             «Оболонь»   ділянки ПрАТ «АК «Київводоканал» Київського родовища                                       Киї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АКЦІОНЕРНА КОМПАНІЯ             «КИЇВ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             «Виноградар»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ілянки ПрАТ «АК «Київводоканал» Київського родовища              Київськ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27664                      ПРИВАТНЕ АКЦІОНЕРНЕ ТОВАРИСТВО «АКЦІОНЕРНА КОМПАНІЯ            «КИЇВ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       правобережної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частини м. Києва ділянки ПрАТ «АК «Київводоканал» Київського родовища                                   Киї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27664                   ПРИВАТНЕ АКЦІОНЕРНЕ ТОВАРИСТВО «АКЦІОНЕРНА КОМПАНІЯ              «КИЇВ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озабір                лівобережної частини м. Києва ділянки ПрАТ «АК «Київводоканал» Київського родовища                                        Киї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27664                  ПРИВАТНЕ  АКЦІОНЕРНЕ ТОВАРИСТВО «АКЦІОНЕРНА КОМПАНІЯ                «КИЇВ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«Осокорки-Північні ділянки ПрАТ «АК «Київводоканал» Київського родовищ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«АКЦІОНЕРНА КОМПАНІ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ИЇВ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Централь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аровеч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статті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ернелів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удри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5612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І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МУНАЛЬНЕ ПІДПРИЄМСТВО «ХМЕЛЬНИЦЬК-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вден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0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Хмель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хід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612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СЬКЕ КОМУНАЛЬНЕ ПІДПРИЄМСТВО «ХМЕЛЬНИЦЬК-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варцити залізи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ілан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660129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БІЛАНІВСЬКИЙ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ГІРНИЧО-ЗБАГАЧУВАЛЬНИЙ КОМБІ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б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Рудня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Шляхов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річна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209962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ВЕС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 xml:space="preserve">1 </w:t>
            </w:r>
            <w:r>
              <w:rPr/>
              <w:t>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гер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4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5.07.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итні підземні води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воланівське Оде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727770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«АДМІНІСТРАЦІЯ МОРСЬКИХ ПОРТІВ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Статті </w:t>
            </w:r>
            <w:r>
              <w:rPr>
                <w:iCs/>
              </w:rPr>
              <w:t>15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 xml:space="preserve">, </w:t>
            </w:r>
            <w:r>
              <w:rPr/>
              <w:t>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нде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ам</w:t>
            </w:r>
            <w:r>
              <w:rPr>
                <w:lang w:val="ru-RU"/>
              </w:rPr>
              <w:t>’</w:t>
            </w:r>
            <w:r>
              <w:rPr/>
              <w:t xml:space="preserve">ян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АКЦІОНЕРНЕ ТОВАРИСТВО «УКРАЇНСЬКА ЗАЛІЗНИЦ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9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  <w:shd w:fill="FFFFFF" w:val="clear"/>
              </w:rPr>
              <w:t>До 14.09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амчин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 xml:space="preserve">40075815 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27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АКЦІОНЕРНЕ</w:t>
            </w:r>
            <w:r>
              <w:rPr>
                <w:color w:val="000000"/>
                <w:sz w:val="36"/>
                <w:szCs w:val="27"/>
                <w:lang w:val="ru-RU"/>
              </w:rPr>
              <w:t xml:space="preserve"> </w:t>
            </w:r>
            <w:r>
              <w:rPr>
                <w:color w:val="000000"/>
                <w:szCs w:val="18"/>
                <w:lang w:val="ru-RU"/>
              </w:rPr>
              <w:t>ТОВАРИСТВО «УКРАЇНСЬКА</w:t>
            </w:r>
            <w:r>
              <w:rPr>
                <w:color w:val="000000"/>
                <w:sz w:val="36"/>
                <w:szCs w:val="27"/>
                <w:lang w:val="ru-RU"/>
              </w:rPr>
              <w:t xml:space="preserve"> </w:t>
            </w:r>
            <w:r>
              <w:rPr>
                <w:color w:val="000000"/>
                <w:szCs w:val="18"/>
                <w:lang w:val="ru-RU"/>
              </w:rPr>
              <w:t>ЗАЛІЗНИЦ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</w:t>
            </w:r>
            <w:r>
              <w:rPr/>
              <w:t xml:space="preserve"> 24</w:t>
            </w:r>
            <w:r>
              <w:rPr>
                <w:lang w:val="uk-UA"/>
              </w:rPr>
              <w:t xml:space="preserve">, 51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22.10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еребилів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нниц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9105270              ФІЗИЧНА                  ОСОБА-ПІДПРИЄМЕЦЬ МОСКАЛЮК ОЛЕГ ПЕТ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і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 </w:t>
            </w:r>
            <w:r>
              <w:rPr/>
              <w:t>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09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вірнянське Івано-Франкі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31999 КОМУНАЛЬНОМУ ПІДПРИЄМСТВУ «НАДВІРНАВОДО-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51, 53 Кодексу України про надра; стаття 93 Водного кодексу України; </w:t>
            </w:r>
            <w:r>
              <w:rPr>
                <w:iCs/>
                <w:color w:val="00000A"/>
              </w:rPr>
              <w:t>частина восьма статті 7</w:t>
            </w:r>
            <w:r>
              <w:rPr/>
              <w:t>,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усунення            порушень до 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и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ередньо-оскільське</w:t>
            </w:r>
            <w:r>
              <w:rPr>
                <w:bCs/>
                <w:color w:val="000000"/>
              </w:rPr>
              <w:t xml:space="preserve">              </w:t>
            </w:r>
            <w:r>
              <w:rPr>
                <w:rStyle w:val="F8"/>
                <w:bCs/>
                <w:color w:val="000000"/>
              </w:rPr>
              <w:t xml:space="preserve">ділянки:              Куп'янськ-Сортувальний, Вузлова, Чехова, Курилівка       </w:t>
            </w:r>
            <w:r>
              <w:rPr>
                <w:bCs/>
                <w:color w:val="000000"/>
                <w:shd w:fill="FFFFFF" w:val="clear"/>
              </w:rPr>
              <w:t>Харкі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40075815 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пункти 2, 3, 8 Порядку дер-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         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природні столов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Гуляй поле» (джерел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Гуляй поле»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68405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                          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ДРУЖБ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сьомий частини сьомої статті 4-1 </w:t>
            </w:r>
            <w:r>
              <w:rPr/>
              <w:t>Закону України «Про дозвільну систему у 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          </w:t>
            </w:r>
            <w:r>
              <w:rPr>
                <w:bCs/>
              </w:rPr>
              <w:t>Надати термін на усунення порушень до 01.08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aps/>
                <w:sz w:val="20"/>
                <w:szCs w:val="20"/>
                <w:lang w:eastAsia="uk-UA"/>
              </w:rPr>
            </w:pPr>
            <w:r>
              <w:rPr>
                <w:cap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Мінеральна природна столова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Зарічнянське-1                         джерело № 2 Льві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3020385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«ПОТУЖНІСТЬ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9.01.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рче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вано-Франкі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334603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Е ПІДПРИЄМСТВО «ЖИТЛОВ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стаття 59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6.05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арківцівське ділянк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арська </w:t>
            </w:r>
          </w:p>
          <w:p>
            <w:pPr>
              <w:pStyle w:val="Default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50826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УКРАЇНСЬКА БУРОВА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АНІ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пункт 22 розділу ІХ Правил розробки нафтових і газових родовищ, затверджених наказом Мінприроди від 15.03.2017 № 118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порушень до 01.09.202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рф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сарабіх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Тернопіль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868701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ВОКАТОРФ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я</w:t>
            </w:r>
            <w:r>
              <w:rPr/>
              <w:t xml:space="preserve">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61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15.07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нязевицьке 2 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ніч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745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ИНЯЗИВИЦЬКИЙ КАР’Є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</w:t>
            </w:r>
            <w:r>
              <w:rPr/>
              <w:t xml:space="preserve"> </w:t>
            </w:r>
            <w:r>
              <w:rPr>
                <w:color w:val="000000"/>
              </w:rPr>
              <w:t>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9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ікільова силікатна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хідно-Лащівська     площа                    Миколаї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808472                   ТОВАРИСТВО З ОБМЕЖЕНОЮ ВІДПОВІДАЛЬНІСТЮ                  «ВІП-ТРЕЙД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урштин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Золоте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Південно-Схід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івненська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772846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РЕД.МЕ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плоенергетич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рочищ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«Чігосуг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77139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ГЛОБА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РОЕКТ ІНВЕСТ ЛОМПЕРТСА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38 Кодексу України про надра; </w:t>
            </w:r>
            <w:r>
              <w:rPr>
                <w:lang w:eastAsia="uk-UA"/>
              </w:rPr>
              <w:t xml:space="preserve">пункти 6-8 Правового режиму зон санітарної охорони водних об’єктів, затвердженого постановою КМУ від 18.12.1998 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eastAsia="uk-UA"/>
              </w:rPr>
              <w:t xml:space="preserve">№ 2024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               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озабір             підприємства                    (</w:t>
            </w:r>
            <w:r>
              <w:rPr/>
              <w:t xml:space="preserve">св. № 757-р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33129840                   </w:t>
            </w:r>
            <w:r>
              <w:rPr>
                <w:bCs/>
              </w:rPr>
              <w:t>ТОВАРИСТВО З ОБМЕЖЕНОЮ ВІДПОВІДАЛЬНІСТЮ</w:t>
            </w:r>
            <w:r>
              <w:rPr/>
              <w:t xml:space="preserve"> «БАГАТОПРОФІЛЬНИЙ САНАТОРІЙ «ТЕПЛИЦ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від 14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bCs/>
              </w:rPr>
              <w:t>в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рисної копалини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осховище Краснопоп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 14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рисної копалин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осховище Опар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04.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рисної копалини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осх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егич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4-РГ/202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4.07.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10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5:00Z</dcterms:created>
  <dc:creator>1</dc:creator>
  <dc:description/>
  <cp:keywords/>
  <dc:language>en-US</dc:language>
  <cp:lastModifiedBy>T Zaika</cp:lastModifiedBy>
  <cp:lastPrinted>2021-07-14T16:00:00Z</cp:lastPrinted>
  <dcterms:modified xsi:type="dcterms:W3CDTF">2021-07-15T13:09:00Z</dcterms:modified>
  <cp:revision>10</cp:revision>
  <dc:subject/>
  <dc:title>Додаток 1</dc:title>
</cp:coreProperties>
</file>