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</w:t>
      </w:r>
      <w:r>
        <w:rPr>
          <w:lang w:val="ru-RU"/>
        </w:rPr>
        <w:t>15.07.2021  № 528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ю яких зупинено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1276"/>
        <w:gridCol w:w="2268"/>
        <w:gridCol w:w="3402"/>
        <w:gridCol w:w="1559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 дії дозволу 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31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Гніздівська 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риєм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ніпропетро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74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ПРИВАТНЕ АКЦІОНЕРНЕ ТОВАРИСТВО  ЗАВОД «ПАВЛОГРАДХІММ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 xml:space="preserve">Зупинити ді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зволу з 01.10.202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2.03.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ське  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водозабори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Пришибський»,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Лепехівський»,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Ново-Оболонський», «Тополянський»,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Токарівський»,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Лучанський»)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Сум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3352455                    КОМУНАЛЬНЕ ПІДПРИЄМСТВО «МІСЬКВОДОКАНАЛ»            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 xml:space="preserve">Зупинити ді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зволу з 01.10.2021</w:t>
            </w:r>
          </w:p>
        </w:tc>
      </w:tr>
      <w:tr>
        <w:trPr>
          <w:trHeight w:val="382" w:hRule="atLeast"/>
          <w:cantSplit w:val="true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4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3.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и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Лісова дач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уга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33985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СИЧАНСЬКЕ КОМУНАЛЬНЕ СПЕЦІАЛІЗОВАНЕ ПІДПРИЄМСТВО ПО ВИДОБУТКУ, ОБРОБЦІ, РЕАЛІЗАЦІЇ ВОДИ ТА ОЧИЩЕННЯ СТОКІВ «ЛИСИЧАНСЬК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 xml:space="preserve">Зупинити ді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зволу з 01.10.202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3" w:hanging="0"/>
              <w:jc w:val="center"/>
              <w:rPr/>
            </w:pPr>
            <w:r>
              <w:rPr>
                <w:lang w:val="ru-RU"/>
              </w:rPr>
              <w:t>22.08.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и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Метьолкіне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уга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33985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СИЧАНСЬКЕ КОМУНАЛЬНЕ СПЕЦІАЛІЗОВАНЕ ПІДПРИЄМСТВО ПО ВИДОБУТКУ, ОБРОБЦІ, РЕАЛІЗАЦІЇ ВОДИ ТА ОЧИЩЕННЯ СТОКІВ «ЛИСИЧАНСЬК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 xml:space="preserve">Зупинити ді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зволу з 01.10.20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15.07.2021  № 5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2551"/>
        <w:gridCol w:w="142"/>
        <w:gridCol w:w="3544"/>
        <w:gridCol w:w="2126"/>
        <w:gridCol w:w="3118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05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 19.05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іровогра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Кандаурівська (Северин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озабір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НИЙ КОМБІНА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одексу України про на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9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8.09.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мол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НИЙ КОМБІ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3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ран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атут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 1 Центральна, ділянка №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НИЙ КОМБІ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пав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в. №№ 386-г, 387-г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НИЙ КОМБІ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43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2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ран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Новоконстянти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НИЙ КОМБІ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 03.06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бр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Ірши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Житоми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550587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"МАЛЕ ПІДПРИЄМСТВО «АМЕТ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ексу України про на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19:00Z</dcterms:created>
  <dc:creator>1</dc:creator>
  <dc:description/>
  <cp:keywords/>
  <dc:language>en-US</dc:language>
  <cp:lastModifiedBy>T Zaika</cp:lastModifiedBy>
  <cp:lastPrinted>2021-07-15T11:44:00Z</cp:lastPrinted>
  <dcterms:modified xsi:type="dcterms:W3CDTF">2021-07-15T13:36:00Z</dcterms:modified>
  <cp:revision>6</cp:revision>
  <dc:subject/>
  <dc:title>Додаток 1</dc:title>
</cp:coreProperties>
</file>