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6» лип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3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8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1.03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      від 15.04.2021 у справі № 360/1222/21, ухвали Луганського окружного адміністративного суду від 08.07.2021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Східна Стрічка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8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1.03.2012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8.05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8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1.03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ий Т</w:t>
      </w:r>
      <w:r>
        <w:rPr>
          <w:b w:val="false"/>
          <w:color w:val="000000"/>
          <w:sz w:val="28"/>
          <w:szCs w:val="28"/>
          <w:lang w:val="uk-UA"/>
        </w:rPr>
        <w:t>овариству з обмеженою відповідальністю «Східна Стрічк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7803519) з метою видобування кам’яного вугілля на ділянці шахти, виділеної в межах закритої шахти № 6-7 «Глибока»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розташованої 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T Zaika</dc:creator>
  <dc:description/>
  <cp:keywords/>
  <dc:language>en-US</dc:language>
  <cp:lastModifiedBy>T Zaika</cp:lastModifiedBy>
  <cp:lastPrinted>2021-07-15T17:13:00Z</cp:lastPrinted>
  <dcterms:modified xsi:type="dcterms:W3CDTF">2021-07-19T10:13:00Z</dcterms:modified>
  <cp:revision>7</cp:revision>
  <dc:subject/>
  <dc:title/>
</cp:coreProperties>
</file>