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22.07.2021 № 54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267"/>
        <w:gridCol w:w="4113"/>
        <w:gridCol w:w="1984"/>
        <w:gridCol w:w="240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>21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22.03.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2.03. 2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Calibri"/>
              </w:rPr>
              <w:t>Вогнетривкі та тугоплавкі гли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рдюмів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ілянка Резерв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Calibri"/>
              </w:rPr>
              <w:t>Донец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0</w:t>
            </w:r>
            <w:r>
              <w:rPr/>
              <w:t xml:space="preserve">02935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ПРИВАТНЕ АКЦІОНЕРНЕ ТОВАРИСТВО «КУРДЮМІВСЬКИЙ ЗАВОД КИСЛОТРИВКИХ ВИРОБІ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2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. 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12. 2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гматит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говицьке                    Кіровоград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2039992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ОЧІРНЄ  ПІДПРИЄМСТВО                 «КІРОВОГРАДСЬКИЙ ОБЛАВТОДОР» ВІДКРИТОГО АКЦІОНЕРНОГО ТОВАРИСТВА «ДЕРЖАВНА АКЦІОНЕРНА КОМПАНІЯ  «АВТОМОБІЛЬНІ ДОРОГИ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2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22.07.2021 № 54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559"/>
        <w:gridCol w:w="2694"/>
        <w:gridCol w:w="3260"/>
        <w:gridCol w:w="1559"/>
        <w:gridCol w:w="297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а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інер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ілянка надр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в с. Новопавлівк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Микола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436244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ТОВАРИСТВО  З ОБМЕЖЕНОЮ  ВІДПОВІДАЛЬНІСТЮ «ВЮПВ ВРАДІЇВСЬКА В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20, 24, 38, 53 Кодексу України про надра; </w:t>
            </w:r>
            <w:r>
              <w:rPr/>
              <w:t>пункт 3, 5, 6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          № 963; </w:t>
            </w:r>
            <w:r>
              <w:rPr/>
              <w:t>абзац третій статті</w:t>
            </w:r>
            <w:r>
              <w:rPr>
                <w:color w:val="000000"/>
              </w:rPr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ідпункти 1, 3 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uk-UA"/>
              </w:rPr>
              <w:t>б) будівництво та експлуатація підземних споруд не пов</w:t>
            </w:r>
            <w:r>
              <w:rPr>
                <w:lang w:val="ru-RU" w:eastAsia="uk-UA"/>
              </w:rPr>
              <w:t>’язаних з видобуванням корисних копалин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4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рисної копа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ртемівське Дон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ІНСТИТУТ ЯДЕРНИХ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СЛІДЖЕНЬ РОСІЙСЬКОЇ АКАДЕМІЇ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2.07.2021 № 54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276"/>
        <w:gridCol w:w="1559"/>
        <w:gridCol w:w="2410"/>
        <w:gridCol w:w="3402"/>
        <w:gridCol w:w="1559"/>
        <w:gridCol w:w="311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Габро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щельське (Томашгородське)                            Рівнен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0499090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ІНОЗЕМН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 «ТОМАШГОРОДСЬ-КИЙ КАМЕНЕДРО-БИЛЬ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ідтермінувати дату зупинення дії дозволу, встановлену наказом від 15.07.2021 № 525, до 01.11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ральні     лікуваль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стрівне                   ділянка № 3                св. №№ 600-е, 44-е                          Вінни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szCs w:val="28"/>
              </w:rPr>
              <w:t xml:space="preserve">40075815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                  «УКРАЇНСЬКА ЗАЛІЗНИЦ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,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ідпункти 1, 3  пункту 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ідтермінувати дату зупинення дії дозволу, встановлену наказом від 19.02.2021               № 173, до 01.11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2.07.2021 № 54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9"/>
        <w:gridCol w:w="708"/>
        <w:gridCol w:w="710"/>
        <w:gridCol w:w="992"/>
        <w:gridCol w:w="1561"/>
        <w:gridCol w:w="2408"/>
        <w:gridCol w:w="3402"/>
        <w:gridCol w:w="1985"/>
        <w:gridCol w:w="2977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а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ОВ «Біг енергоресурс»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Київська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927812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ТОВАРИСТВО  З ОБМЕЖЕНОЮ  ВІДПОВІДАЛЬ-НІСТЮ «БІГ ЕНЕРГОРЕСУРС»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20, 24 Кодексу України про надра; </w:t>
            </w:r>
            <w:r>
              <w:rPr/>
              <w:t xml:space="preserve">пункт 3 </w:t>
            </w:r>
            <w:r>
              <w:rPr>
                <w:lang w:eastAsia="uk-UA"/>
              </w:rPr>
              <w:t xml:space="preserve">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№ 963; </w:t>
            </w:r>
            <w:r>
              <w:rPr>
                <w:color w:val="000000"/>
              </w:rPr>
              <w:t xml:space="preserve"> </w:t>
            </w:r>
            <w:r>
              <w:rPr/>
              <w:t>абзац третій статті</w:t>
            </w:r>
            <w:r>
              <w:rPr>
                <w:color w:val="000000"/>
              </w:rPr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пункту 8 додатка 2 до наказу від 19.02.2021 № 179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10.2021</w:t>
            </w:r>
          </w:p>
        </w:tc>
      </w:tr>
    </w:tbl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22.07.2021 № 5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369"/>
        <w:gridCol w:w="3543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ди ур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Центра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ПІДПРИЄМСТВО «СХІДНИЙ  ГІРНИЧО-ЗБА-ГА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и урану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чуринське    Кіровоград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СХІДНИЙ  ГІРНИЧО-ЗБАГА-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8.0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окрянське 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946597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«МОКРЯНСЬКИЙ КАМ’ЯНИЙ КАР’ЄР № 2»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25, 126 Земельног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кодексу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3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Залізні ру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Новокриворізьке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43297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УБЛІЧНЕ 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третя статті 19 Гірничого закону України; пункт 3.3 НПАОН 00.0-1.01-85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01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цити                    залізисті                   магнетитові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Валявкинське  (кар’єр № 3)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                      ПУБЛІЧНЕ 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третя статті 19 Гірничого закон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4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9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 26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Чаплін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Дніпропетро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23935242                      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«ЛЮБИМІВСЬКИЙ КАР’Є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, </w:t>
            </w:r>
            <w:r>
              <w:rPr/>
              <w:t>Кодексу України про надра;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ариця-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ілянка Західна Хмель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1339688 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Е АКЦІОНЕРНЕ ТОВАРИСТВО «УПРАВЛІННЯ БУДІВНИЦТВА ХМЕЛЬНИЦЬКОЇ А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, 40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6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20.0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Циркон-рутил-ільменітонос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пі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лишев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ілянки Західна, Центральна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хідна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Дніпропетро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716128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rFonts w:eastAsia="Calibri"/>
              </w:rPr>
              <w:t xml:space="preserve">АКЦІОНЕРНЕ ТОВАРИСТВО «ОБ’ЄДНАНА ГІРНИЧО-ХІМІЧНА КОМПАНІ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я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третій</w:t>
            </w:r>
            <w:r>
              <w:rPr/>
              <w:t xml:space="preserve">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лександр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809996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«ВОЗНЕСЕНСЬКИЙ ГРАНІТНО-ЩЕБЕНЕВИ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ороч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206806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                           «ЕКО 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uk-UA"/>
              </w:rPr>
              <w:t>б) будівництво та експлуатація підземних споруд не пов</w:t>
            </w:r>
            <w:r>
              <w:rPr>
                <w:lang w:val="ru-RU" w:eastAsia="uk-UA"/>
              </w:rPr>
              <w:t>’язаних з видобуванням корисних копал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корисної копалин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осховище Вергу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АКЦІОНЕРНЕ ТОВАРИСТВО «УКРТРАНСГ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 xml:space="preserve">1 </w:t>
            </w:r>
            <w:r>
              <w:rPr/>
              <w:t>, 24, 48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11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рисної копалин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зосховище Пролетарське Дніпропетро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АКЦІОНЕРНЕ ТОВАРИСТВО «УКРТРАНСГ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 xml:space="preserve">1 </w:t>
            </w:r>
            <w:r>
              <w:rPr/>
              <w:t>, 24, 48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5-РГ/2021 від 22.07.202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термін на усунення порушень до 01.11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2:00Z</dcterms:created>
  <dc:creator>1</dc:creator>
  <dc:description/>
  <cp:keywords/>
  <dc:language>en-US</dc:language>
  <cp:lastModifiedBy>N Yakunina</cp:lastModifiedBy>
  <cp:lastPrinted>2021-07-22T14:25:00Z</cp:lastPrinted>
  <dcterms:modified xsi:type="dcterms:W3CDTF">2021-07-23T08:57:00Z</dcterms:modified>
  <cp:revision>6</cp:revision>
  <dc:subject/>
  <dc:title>Додаток 1</dc:title>
</cp:coreProperties>
</file>