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30.07.2021 № 564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273"/>
        <w:gridCol w:w="2268"/>
        <w:gridCol w:w="4394"/>
        <w:gridCol w:w="1844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04.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гмат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роживотівське Вінниц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87329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АТІВСЬКЕ ДОЧІРНЄ ПІДПРИЄМСТВО ПРИВАТНОГО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ВИРОБНИЧО-КОМЕРЦІЙНОГО ПІДПРИЄМСТВА «УКРПОСТА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 20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ом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унськ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ртежсь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арпат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58491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МЕЖЕНОЮ ВІДПОВІДАЛЬНІСТЮ «КАРПА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орна Вобуч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44275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МАЛЕ 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РИНА ПЛЮ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7.02. 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2. 20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ом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пото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10318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ПОВІДАЛЬНІСТЮ «БІЛК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07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</w:t>
      </w:r>
      <w:r>
        <w:rPr>
          <w:lang w:val="ru-RU"/>
        </w:rPr>
        <w:t>30.07.2021 № 564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134"/>
        <w:gridCol w:w="1559"/>
        <w:gridCol w:w="2694"/>
        <w:gridCol w:w="3402"/>
        <w:gridCol w:w="1701"/>
        <w:gridCol w:w="297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bCs/>
              </w:rPr>
              <w:t xml:space="preserve">а) </w:t>
            </w:r>
            <w:r>
              <w:rPr>
                <w:lang w:eastAsia="uk-UA"/>
              </w:rPr>
              <w:t>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8.0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у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уг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крокали-гірсь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ка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70393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«ЕНЕРГЕТИЧНО-ІНВЕСТИЦІЙ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КОМПАНІ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рхньопі-щ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в. №№ 1/3, 2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99166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ПІДПРИЄМСТВО «ЗАВОД ОБВАЖНЕНИХ БУРИЛЬНИХ ТА ВЕДУЧИХ ТРУБ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Зупинити дію дозволу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</w:t>
      </w:r>
      <w:r>
        <w:rPr>
          <w:lang w:val="ru-RU"/>
        </w:rPr>
        <w:t>30.07.2021 № 564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2"/>
        <w:gridCol w:w="708"/>
        <w:gridCol w:w="709"/>
        <w:gridCol w:w="1276"/>
        <w:gridCol w:w="1701"/>
        <w:gridCol w:w="2835"/>
        <w:gridCol w:w="2835"/>
        <w:gridCol w:w="1559"/>
        <w:gridCol w:w="3119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 від 30.07.2021</w:t>
            </w:r>
            <w:r>
              <w:rPr>
                <w:bCs/>
              </w:rPr>
              <w:t xml:space="preserve"> 1. Відтермінувати дату зупинення дії дозволу, встановлену наказом від 29.05.2019 № 172, до 01.12.2021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 3 додатка 3  до наказу 29.04.2021 № 339 визн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ез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41372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БЕРЕЗНЕ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>29.04.2021 № 339</w:t>
            </w:r>
            <w:r>
              <w:rPr>
                <w:bCs/>
              </w:rPr>
              <w:t>, до 01.1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город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0733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ЮЗПОСТАЧЗБУТ-20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>, до 01.11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си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юч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айсинська», Кочур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9533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КОМУНАЛЬНЕ ПІДПРИЄМСТВО «ГАЙСИНВОДОКАН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,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 від 30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>,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шківська, Григорівська, діючи водозабори «КЕЧ» і «Комунальний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264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ВОДОПРОВІДНО-КАНАЛІЗАЦІЙНОГО ГОСПОДАРСТ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ДОКАНАЛ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 від 30.07.20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Відтермінувати дату зупинення дії дозволу, встановлену наказом від </w:t>
            </w:r>
            <w:r>
              <w:rPr/>
              <w:t xml:space="preserve">29.04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9</w:t>
            </w:r>
            <w:r>
              <w:rPr>
                <w:bCs/>
              </w:rPr>
              <w:t>, до 01.12.202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>
                <w:bCs/>
              </w:rPr>
              <w:t xml:space="preserve">б) </w:t>
            </w:r>
            <w:r>
              <w:rPr>
                <w:lang w:eastAsia="uk-UA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53813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КРАСИЛІВСЬКЕ ПІДПРИЄМСТВО ВОДОПРОВІДНО- КАНАЛІЗАЦІЙ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 від 30.07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термінувати дату зупинення дії дозволу, встановлену наказом від 31.03.2021                   № 259, до 01.11.2021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 12 додатка 3  до наказу 29.04.2021 № 339 визн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30.07.2021 № 564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408"/>
        <w:gridCol w:w="3402"/>
        <w:gridCol w:w="1985"/>
        <w:gridCol w:w="297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підземні води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Гребінківське (св. №№ 1, 2, 3, 4, 6)                       </w:t>
            </w:r>
            <w:r>
              <w:rPr>
                <w:bCs/>
                <w:color w:val="000000"/>
                <w:shd w:fill="FFFFFF" w:val="clear"/>
              </w:rPr>
              <w:t>Полтав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 xml:space="preserve">40075815                     </w:t>
            </w:r>
            <w:r>
              <w:rPr>
                <w:bCs/>
                <w:color w:val="000000"/>
                <w:shd w:fill="FFFFFF" w:val="clear"/>
              </w:rPr>
              <w:t>АКЦІОНЕРНЕ ТОВАРИСТВО «УКРАЇНСЬКА ЗАЛІЗНИЦ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, 51, 53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 xml:space="preserve">від  22.12.1994 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6-РГ/2021 від 30.07.2021</w:t>
            </w:r>
            <w:r>
              <w:rPr>
                <w:bCs/>
              </w:rPr>
              <w:t xml:space="preserve"> Внести зміни пункту 4 додатка 2 до наказу від </w:t>
            </w:r>
            <w:r>
              <w:rPr/>
              <w:t>10.06.2021№ 43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</w:rPr>
              <w:t xml:space="preserve">в частині доповнення підстав зупинення дії дозволу.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  <w:r>
              <w:rPr/>
              <w:t xml:space="preserve"> вуглеводнів 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отівсько-Західно-Суходолів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тав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53805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 З ОБМЕЖЕНОЮ ВІДПОВІДАЛЬНІСТЮ "ТГ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таття 24 Кодексу України про надра, статті 20, 28, 37, 38 Закону України «Про нафту і газ»;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.  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3 додатка наказу від 17.10.2017 № 448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30 календарних днів на усунення порушень 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30.07.2021 № 5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369"/>
        <w:gridCol w:w="3543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9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8.09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Гі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Кудринецьке 1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ділянки                      №№ 1, 2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2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0.10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ілоцерківське урочищ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Кошик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9248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БІЛОЦЕРКІВСЬКИЙ КАР’Є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04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к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иркон-рутил-ільменіто-нос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алишевське ділянк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тронівсько-Аннівська,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внічно-Західна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ніпропетро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9376858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ОТРОНІВСЬКИЙ ГІРНИЧО-ЗБАГАЧУВАЛЬНИЙ КОМБІН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пункт 1.4 НПАОН              00.0-5.02-76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11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горі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2118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«КАР’Є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івське Миколаї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84395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ЛА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ікуваль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с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№ 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св. № 16-Т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087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ЛЬСЬКОГОСПОДАРСЬКЕ </w:t>
            </w: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БЕРЕГ-КОЧІ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Долом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Слобідсько-Рихтівс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тит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Лівобережне Житомир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0737100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ЖИТОМИРБУРРОЗВІД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азаль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рестовец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внен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1148678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ИРОБНИЧО-ПРИВАТНА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ФІРМА 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КАМЕНЯР-ДР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0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шадська 2, Берладин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3379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МУНАЛЬНЕ ПІДПРИЄМСТВО БЕРШАДСЬКОЇ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МІСЬКОЇ РАДИ «БЕРШАДЬВОДОКАН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18, 24, 51, 53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  <w:color w:val="000000"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6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                    мінеральні                   лікувальні столові      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деське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:                     Одеська 1 та                     Одеська 2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416841                                       ДОЧІРНЄ ПІДПРИЄМСТВО «КЛІНІЧНИЙ САНАТОРІЙ ІМ. ГОРЬКОГО» ПрАТ ЛІКУВАЛЬНО-ОЗДОРОВЧИХ ЗАКЛАДІВ ПРОФСПІДОК УКРАЇНИ  «УКРПРОФОЗДОРОВНИЦ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1.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чаївське               св. №№1, 3,4 Тернопільська        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3816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ЇВСЬКИЙ КОМБІНАТ КОМУНАЛЬНИХ ПІДПРИЄМ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, 51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 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  води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шгородське 1 (св. № 1 (768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416/07)                Київс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                           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 Кодексу України про надра; абзац третій статті 11  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льфідні мулов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рдянське                      Запоріз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47763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ВАТНЕ  АКЦІОНЕРНЕ ТОВАРИСТВО «ПРИАЗОВКУРО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пункт 3.16  НПАОП 14.0-1.01-87, пункт 1.8   розділу ІІ НПАОН 14.0-1.02-85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 «Шахта Петрівс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Харківськ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121765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ШАХТА ПЕТРІВСЬ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.10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лодіївське Хмельниць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29861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М’ЯНЕЦЬ-ПОДІЛЬСЬКЕ АКЦІОНЕРНЕ ТОВАРИСТВО «ГІПСОВ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6-РГ/2021 від 30.07.2021 </w:t>
            </w:r>
            <w:r>
              <w:rPr>
                <w:bCs/>
              </w:rPr>
              <w:t>Надати термін на усунення порушень до 01.11.2021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1</dc:creator>
  <dc:description/>
  <cp:keywords/>
  <dc:language>en-US</dc:language>
  <cp:lastModifiedBy>T Zaika</cp:lastModifiedBy>
  <cp:lastPrinted>2021-07-30T11:43:00Z</cp:lastPrinted>
  <dcterms:modified xsi:type="dcterms:W3CDTF">2021-07-30T11:02:00Z</dcterms:modified>
  <cp:revision>4</cp:revision>
  <dc:subject/>
  <dc:title>Додаток 1</dc:title>
</cp:coreProperties>
</file>